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440"/>
        <w:gridCol w:w="6550"/>
      </w:tblGrid>
      <w:tr>
        <w:trPr>
          <w:trHeight w:val="930" w:hRule="atLeast"/>
        </w:trPr>
        <w:tc>
          <w:tcPr>
            <w:tcW w:w="6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STADTRALLYE IN BADEN-BAD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Treffpunkt „TRINKHALLE“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6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STADTRALLYE IN BADEN-BAD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Treffpunkt „TRINKHALLE“</w:t>
            </w:r>
          </w:p>
        </w:tc>
      </w:tr>
      <w:tr>
        <w:trPr/>
        <w:tc>
          <w:tcPr>
            <w:tcW w:w="6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M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M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NOM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NOM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OL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OLE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LASS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LASSE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M DU MAITR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M DU MAITRE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N°TEL. URGENC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N°TEL. URGENCE</w:t>
            </w:r>
          </w:p>
        </w:tc>
      </w:tr>
      <w:tr>
        <w:trPr>
          <w:trHeight w:val="830" w:hRule="atLeast"/>
        </w:trPr>
        <w:tc>
          <w:tcPr>
            <w:tcW w:w="6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STADTRALLYE IN BADEN-BAD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Treffpunkt „TRINKHALLE“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6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STADTRALLYE IN BADEN-BAD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Treffpunkt „TRINKHALLE“</w:t>
            </w:r>
          </w:p>
        </w:tc>
      </w:tr>
      <w:tr>
        <w:trPr/>
        <w:tc>
          <w:tcPr>
            <w:tcW w:w="6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M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M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NOM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NOM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OL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OLE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LASS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LASSE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M DU MAITR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M DU MAITRE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N°TEL. URGENC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N°TEL. URGENCE</w:t>
            </w:r>
          </w:p>
        </w:tc>
      </w:tr>
      <w:tr>
        <w:trPr>
          <w:trHeight w:val="830" w:hRule="atLeast"/>
        </w:trPr>
        <w:tc>
          <w:tcPr>
            <w:tcW w:w="6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STADTRALLYE IN BADEN-BAD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Treffpunkt „TRINKHALLE“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6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STADTRALLYE IN BADEN-BAD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Treffpunkt „TRINKHALLE“</w:t>
            </w:r>
          </w:p>
        </w:tc>
      </w:tr>
      <w:tr>
        <w:trPr/>
        <w:tc>
          <w:tcPr>
            <w:tcW w:w="6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M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M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NOM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NOM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OL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OLE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LASS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LASSE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M DU MAITR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M DU MAITRE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N°TEL. URGENC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N°TEL. URG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09:00Z</dcterms:created>
  <dc:creator>Mairie de Hatten</dc:creator>
  <dc:description/>
  <cp:keywords/>
  <dc:language>en-US</dc:language>
  <cp:lastModifiedBy>Mairie de Hatten</cp:lastModifiedBy>
  <dcterms:modified xsi:type="dcterms:W3CDTF">2005-03-15T15:33:00Z</dcterms:modified>
  <cp:revision>2</cp:revision>
  <dc:subject/>
  <dc:title>STADTRALLYE IN BADEN-BADEN</dc:title>
</cp:coreProperties>
</file>