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16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FR" w:bidi="ar-SA"/>
        </w:rPr>
        <w:t>INSPECTION ACADEMIQUE DU BAS-RHIN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mande de subventionnement d’un déplacement d’élèves en pays germanopho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2"/>
          <w:szCs w:val="1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fr-FR" w:bidi="ar-SA"/>
        </w:rPr>
      </w:r>
    </w:p>
    <w:p>
      <w:pPr>
        <w:pStyle w:val="Normal"/>
        <w:ind w:left="1620" w:right="0" w:hanging="0"/>
        <w:rPr/>
      </w:pPr>
      <w:r>
        <w:rPr>
          <w:rFonts w:eastAsia="Times New Roman" w:cs="Wingdings" w:ascii="Wingdings" w:hAnsi="Wingdings"/>
          <w:color w:val="auto"/>
          <w:sz w:val="24"/>
          <w:szCs w:val="20"/>
          <w:lang w:val="fr-FR" w:bidi="ar-SA"/>
        </w:rPr>
        <w:t>x</w:t>
      </w:r>
      <w:r>
        <w:rPr>
          <w:rFonts w:eastAsia="Times New Roman" w:cs="Arial" w:ascii="Arial" w:hAnsi="Arial"/>
          <w:color w:val="auto"/>
          <w:sz w:val="24"/>
          <w:szCs w:val="20"/>
          <w:lang w:val="fr-FR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Rencontre de classes jumelées en tiers lieu </w:t>
        <w:tab/>
        <w:t xml:space="preserve">- dans le cadre du programme « Trischola »  </w:t>
      </w:r>
      <w:r>
        <w:rPr>
          <w:rFonts w:eastAsia="Times New Roman" w:cs="Wingdings" w:ascii="Wingdings" w:hAnsi="Wingdings"/>
          <w:b/>
          <w:color w:val="auto"/>
          <w:sz w:val="20"/>
          <w:szCs w:val="20"/>
          <w:lang w:val="fr-FR" w:bidi="ar-SA"/>
        </w:rPr>
        <w:t>x</w:t>
      </w:r>
    </w:p>
    <w:p>
      <w:pPr>
        <w:pStyle w:val="Normal"/>
        <w:ind w:left="162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  <w:tab/>
        <w:tab/>
        <w:tab/>
        <w:tab/>
        <w:tab/>
        <w:tab/>
        <w:t xml:space="preserve">- hors espace Rhin Supérieur   </w:t>
      </w:r>
      <w:r>
        <w:rPr>
          <w:rFonts w:eastAsia="Times New Roman" w:cs="Wingdings" w:ascii="Wingdings" w:hAnsi="Wingdings"/>
          <w:color w:val="auto"/>
          <w:sz w:val="24"/>
          <w:szCs w:val="20"/>
          <w:lang w:val="fr-FR" w:bidi="ar-SA"/>
        </w:rPr>
        <w:t></w:t>
      </w:r>
    </w:p>
    <w:p>
      <w:pPr>
        <w:pStyle w:val="Normal"/>
        <w:ind w:left="1620" w:right="0" w:hanging="0"/>
        <w:rPr/>
      </w:pPr>
      <w:r>
        <w:rPr>
          <w:rFonts w:eastAsia="Times New Roman" w:cs="Wingdings" w:ascii="Wingdings" w:hAnsi="Wingdings"/>
          <w:color w:val="auto"/>
          <w:sz w:val="24"/>
          <w:szCs w:val="20"/>
          <w:lang w:val="fr-FR" w:bidi="ar-SA"/>
        </w:rPr>
        <w:t></w:t>
      </w:r>
      <w:r>
        <w:rPr>
          <w:rFonts w:eastAsia="Arial" w:cs="Arial" w:ascii="Arial" w:hAnsi="Arial"/>
          <w:color w:val="auto"/>
          <w:sz w:val="24"/>
          <w:szCs w:val="20"/>
          <w:lang w:val="fr-FR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Sortie culturelle en pays germanophone </w:t>
      </w:r>
    </w:p>
    <w:p>
      <w:pPr>
        <w:pStyle w:val="Normal"/>
        <w:ind w:left="1620" w:right="0" w:hanging="0"/>
        <w:rPr/>
      </w:pPr>
      <w:r>
        <w:rPr>
          <w:rFonts w:eastAsia="Times New Roman" w:cs="Wingdings" w:ascii="Wingdings" w:hAnsi="Wingdings"/>
          <w:color w:val="auto"/>
          <w:sz w:val="24"/>
          <w:szCs w:val="20"/>
          <w:lang w:val="fr-FR" w:bidi="ar-SA"/>
        </w:rPr>
        <w:t></w:t>
      </w:r>
      <w:r>
        <w:rPr>
          <w:rFonts w:eastAsia="Arial" w:cs="Arial" w:ascii="Arial" w:hAnsi="Arial"/>
          <w:color w:val="auto"/>
          <w:sz w:val="24"/>
          <w:szCs w:val="20"/>
          <w:lang w:val="fr-FR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pectacle ( allemand / dialecte ) dans le département</w:t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tbl>
      <w:tblPr>
        <w:tblW w:w="14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6126"/>
      </w:tblGrid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irconscription :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Déroulement prévisionnel détaillé de la journée et activités :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cole :                                                                    Classe bilingue paritaire: OUI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 NON  </w:t>
            </w: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(cette rubrique peut être renseignée sur papier libre)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Nom de la directrice, du directeur :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Nombre de classes françaises participantes :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Nombre d’élèves par niveau :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88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Mat. :</w:t>
              <w:tab/>
              <w:t>CE1 :</w:t>
              <w:tab/>
              <w:t>CM1 :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880" w:leader="none"/>
              </w:tabs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P :</w:t>
              <w:tab/>
              <w:t>CE2 :</w:t>
              <w:tab/>
              <w:t>CM2 :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fr-FR" w:bidi="ar-SA"/>
              </w:rPr>
              <w:t>Découverte d’une ville allemande et une exposition d'un peintre allemand (Polke) avec des partenaires allemands.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Ecole allemande :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fr-FR" w:bidi="ar-SA"/>
              </w:rPr>
              <w:t>Rallye, au départ de la Trinkhalle, dans la vieille ville (monuments, sources thermales, orientation, vie quotidienne…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fr-FR" w:bidi="ar-SA"/>
              </w:rPr>
              <w:t>Rallye au musée Burd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and :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fr-FR" w:bidi="ar-SA"/>
              </w:rPr>
              <w:t>Pique-nique dans les parcs de Baden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ieu de la sortie :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Date de la sortie :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Encadrement (précisez s’il s’agit de parents d’élèves ou d’enseignants) :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-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-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-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-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Observations éventuelles :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-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Moyen de transport utilisé :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Prix le moins élevé du transport / Nom du transporteur:</w:t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Date de la demande :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Signature du directeur d’Ecole :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80" w:hRule="atLeast"/>
        </w:trPr>
        <w:tc>
          <w:tcPr>
            <w:tcW w:w="84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4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Observations de la Commission 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Accord de subventionnement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NON  </w:t>
            </w: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Signature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4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5:55:00Z</dcterms:created>
  <dc:creator>AOS</dc:creator>
  <dc:description/>
  <dc:language>en-US</dc:language>
  <cp:lastModifiedBy>Louis</cp:lastModifiedBy>
  <cp:lastPrinted>2005-01-05T15:59:00Z</cp:lastPrinted>
  <dcterms:modified xsi:type="dcterms:W3CDTF">2005-03-22T11:10:00Z</dcterms:modified>
  <cp:revision>3</cp:revision>
  <dc:subject/>
  <dc:title>Inspection académique du Bas-Rhin</dc:title>
</cp:coreProperties>
</file>