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om et adresse de </w:t>
        <w:tab/>
        <w:tab/>
        <w:t>Lieu …………………………. Date …………………</w:t>
      </w:r>
    </w:p>
    <w:p>
      <w:pPr>
        <w:pStyle w:val="Normal"/>
        <w:rPr/>
      </w:pPr>
      <w:r>
        <w:rPr/>
        <w:t>L’établissement scol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yage scolaire du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c transit par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Monsieur le Sous-Préfet de Saverne</w:t>
      </w:r>
    </w:p>
    <w:p>
      <w:pPr>
        <w:pStyle w:val="Normal"/>
        <w:rPr/>
      </w:pPr>
      <w:r>
        <w:rPr/>
        <w:tab/>
        <w:tab/>
        <w:tab/>
        <w:tab/>
        <w:tab/>
        <w:tab/>
        <w:t>Bureau des titres d’identité et de la Circulation</w:t>
      </w:r>
    </w:p>
    <w:p>
      <w:pPr>
        <w:pStyle w:val="Normal"/>
        <w:rPr/>
      </w:pPr>
      <w:r>
        <w:rPr/>
        <w:tab/>
        <w:tab/>
        <w:tab/>
        <w:tab/>
        <w:tab/>
        <w:tab/>
        <w:t>67700 Save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 : demande d’authentification de liste collective tenant lieu d’autorisation de sortie du territoire métropolit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fér. Circulaire n° 81-46 et 81-252 du 09 juillet 19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ormément aux dispositions de la note du 9 juillet 1981 visée en référence, j’ai l’honneur de vous soumettre ci-joint, pour authentifications, une liste collective d’autorisation de sortie du territoire pour les enfants participant sous la responsabilité de notre établissement au voyage mentionné ci-des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exactitude de l’état civil ainsi que la nationalité française des jeunes inscrits sur cette liste ont été dûment vérifiés par mes so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intéressés sont, d’autre part, en possession d’une carte d’identité nationale ou d’un passeport périmé depuis moins de cinq 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autorisations de sortie du territoire métropolitain de ces mineurs, fournies par les personnes exerçant l’autorité parentale sont en possession de mes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ignature du chef d’établiss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cachet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6:04:00Z</dcterms:created>
  <dc:creator>Sylviane ARNOLD</dc:creator>
  <dc:description/>
  <cp:keywords/>
  <dc:language>en-US</dc:language>
  <cp:lastModifiedBy>Sylviane ARNOLD</cp:lastModifiedBy>
  <dcterms:modified xsi:type="dcterms:W3CDTF">2007-02-01T06:05:00Z</dcterms:modified>
  <cp:revision>1</cp:revision>
  <dc:subject/>
  <dc:title>Nom et adresse de </dc:title>
</cp:coreProperties>
</file>