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08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0"/>
      </w:tblGrid>
      <w:tr>
        <w:trPr>
          <w:trHeight w:val="398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STADTRALLYE IN BADEN-BADEN</w:t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CORRIG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</w:r>
    </w:p>
    <w:p>
      <w:pPr>
        <w:pStyle w:val="Normal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</w:r>
    </w:p>
    <w:p>
      <w:pPr>
        <w:pStyle w:val="Normal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</w:r>
    </w:p>
    <w:tbl>
      <w:tblPr>
        <w:tblW w:w="108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24"/>
      </w:tblGrid>
      <w:tr>
        <w:trPr>
          <w:cantSplit w:val="true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Voici un extrait d'une des légendes : </w:t>
              <w:br/>
              <w:t xml:space="preserve">“.......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In der ersten Stunde nach Mitternacht hebt der Seekönig sein Haupt aus dem Wasser...“ 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ent s‘appelle cette légende ?………… Mummelsee ……………. ;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urquoi ce bâtiment s‘appelle-t-il ainsi ?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 peut y boire de l’eau thermale.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mment s‘appelle cette rivière ? Dans quel massif montagneux prend-elle sa source ?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osba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s la Forêt No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. Dans la partie EST de la place se trouvent deux bâtiments. Quel est le nom de celui qui se trouve à votre gauche ?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s Alte Dampfbad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ur votre gauche, vous apercevez une porte en bois cachée dans les feuillages. Qu’est-ce qui se trouve derrière cette porte ? Comment avez-vous trouvé la réponse ?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r Friedrichsstollen ou source thermale ou Thermalquelle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cture des panneaux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8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endant la descente, vous apercevez une source : donnez son nom et sa température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e Fettque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5 °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mment s’appelle ce bâtiment ? Dessinez le symbole qui se trouve juste au-dessus de la porte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s Friedrichsba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Un lion)</w:t>
            </w:r>
          </w:p>
        </w:tc>
      </w:tr>
      <w:tr>
        <w:trPr>
          <w:trHeight w:val="908" w:hRule="atLeast"/>
          <w:cantSplit w:val="true"/>
        </w:trPr>
        <w:tc>
          <w:tcPr>
            <w:tcW w:w="10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0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Relevez le nom des sources. Goûtez.  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 de la source : Murquelle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 de la source : Fettquelle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 de la source : Friedrichsquelle</w:t>
            </w:r>
          </w:p>
        </w:tc>
      </w:tr>
      <w:tr>
        <w:trPr>
          <w:trHeight w:val="273" w:hRule="atLeast"/>
          <w:cantSplit w:val="true"/>
        </w:trPr>
        <w:tc>
          <w:tcPr>
            <w:tcW w:w="10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1. Un enfant veut se baigner durant 2 heures à Caracalla, combien devra-t-il payer ? 12€ en 2005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3. Voyez-vous l‘imposante statue ? Qui est ce 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rsonnage ?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to von Bismarc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hancelier allemand au 19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iècle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14.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ucht die „Muschel“ ( eine offene Bühne für Musik ) und das Schild wo man die Namen von Herrn Kohl und Chirac lesen kann.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Recopiez  le texte de la plaque sans erreur.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76145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5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5.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  <w:sz w:val="20"/>
                <w:szCs w:val="20"/>
              </w:rPr>
              <w:t>Savez-vous à présent pourquoi cette ville s‘appelle Baden-Baden 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Expliquez !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centr1">
    <w:name w:val="Normal centré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58" w:leader="none"/>
      </w:tabs>
      <w:ind w:left="360" w:right="470" w:hanging="0"/>
      <w:jc w:val="both"/>
    </w:pPr>
    <w:rPr>
      <w:rFonts w:ascii="Comic Sans MS" w:hAnsi="Comic Sans MS" w:cs="Comic Sans MS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29:00Z</dcterms:created>
  <dc:creator>Mairie de Hatten</dc:creator>
  <dc:description/>
  <cp:keywords/>
  <dc:language>en-US</dc:language>
  <cp:lastModifiedBy>Mairie de Hatten</cp:lastModifiedBy>
  <cp:lastPrinted>2005-03-21T11:19:00Z</cp:lastPrinted>
  <dcterms:modified xsi:type="dcterms:W3CDTF">2007-01-16T10:11:00Z</dcterms:modified>
  <cp:revision>2</cp:revision>
  <dc:subject/>
  <dc:title>STADTRALLYE IN BADEN-BADEN </dc:title>
</cp:coreProperties>
</file>