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6294"/>
      </w:tblGrid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TADTRALLYE IN BADEN-BADEN</w:t>
            </w:r>
          </w:p>
        </w:tc>
      </w:tr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 xml:space="preserve">Wortschatz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  <w:lang w:val="de-DE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de-DE"/>
              </w:rPr>
              <w:t>L’ea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e plan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La ville</w:t>
            </w:r>
          </w:p>
        </w:tc>
      </w:tr>
      <w:tr>
        <w:trPr>
          <w:trHeight w:val="35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e baigne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oi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sayer / goûte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’eau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sourc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riviè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lac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bai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puit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 therm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pon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gobele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coquillag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ucré, acide, doux, chaud, froid …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aller, monter, descendre, suivre, voir, observer, regarder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rendre une ru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retourne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ontinue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raverser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 xml:space="preserve">les directions 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à gauch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à droit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tout droi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en hau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en ba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 xml:space="preserve">les points cardinaux 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 xml:space="preserve">le Nord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le Sud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l’Es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l’Oues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le croisemen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le panneau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de-DE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de-DE"/>
              </w:rPr>
              <w:t>le rally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zone piétonne, la passerell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’escalier / les escalier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bâtimen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pharmaci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boulangeri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cabine téléphoniqu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banqu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boîte aux lettr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s fresque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porte d’entré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place, la place du marché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rue, la ruell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 scèn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’hôtel de vill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mair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e président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Attention !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orient="landscape" w:w="16838" w:h="11906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31:00Z</dcterms:created>
  <dc:creator>Mairie de Hatten</dc:creator>
  <dc:description/>
  <cp:keywords/>
  <dc:language>en-US</dc:language>
  <cp:lastModifiedBy>Mairie de Hatten</cp:lastModifiedBy>
  <dcterms:modified xsi:type="dcterms:W3CDTF">2007-02-06T09:31:00Z</dcterms:modified>
  <cp:revision>2</cp:revision>
  <dc:subject/>
  <dc:title>L’eau</dc:title>
</cp:coreProperties>
</file>