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629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TADTRALLYE IN BADEN-BADEN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Vocabulaire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de-DE"/>
              </w:rPr>
              <w:t>L’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 plan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ville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bad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trink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probier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as Wass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Quel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Bac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Flus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Se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as B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Brunn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Ther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Brück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Bech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Trinkhal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Badruin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Musche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auer, süβ, mild, warm, kalt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gehen, steigen, folgen, sehen, ansehen, anschaue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eine Strasse nehme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zurück gehe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weiter ge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gehen üb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die Richtungen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nach lin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nach recht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gerade a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hinau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hinun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ob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unt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die Himmelsrichtungen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Norde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üd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Ost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Weste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Kreuzu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as Schil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Stadtrallye, der Stadtrundga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Fuβgängerzone, die Fuβgängerbrück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Treppe, die „Burgstaffeln“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as Gebäud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Apothek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Bäckere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Telefonzel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Ban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Briefkast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Fresk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Eingangstü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Platz, der Marktplatz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Straβe, die Gas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 Büh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as Ratha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Oberbürgermeister, der Bürgermeis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as Bürgerbür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Ehrenbürg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Kanzler, die Bundesrepubli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r Staatspräsid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Vorsicht !</w:t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06:00Z</dcterms:created>
  <dc:creator>Mairie de Hatten</dc:creator>
  <dc:description/>
  <cp:keywords/>
  <dc:language>en-US</dc:language>
  <cp:lastModifiedBy>DD</cp:lastModifiedBy>
  <dcterms:modified xsi:type="dcterms:W3CDTF">2006-01-31T11:06:00Z</dcterms:modified>
  <cp:revision>2</cp:revision>
  <dc:subject/>
  <dc:title>L’eau</dc:title>
</cp:coreProperties>
</file>