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INFORMATIONEN FÜR DIE LEHRKRÄF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Die Schüler sollten einen Stadtplan lesen können und die Himmelsrichtungen auf französisch kennen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« Leben am Oberrhein » Kapitel 2.4. (a) Eine Stadt von oben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hyperlink r:id="rId2">
        <w:r>
          <w:rPr>
            <w:rStyle w:val="InternetLink"/>
            <w:rFonts w:cs="Comic Sans MS" w:ascii="Comic Sans MS" w:hAnsi="Comic Sans MS"/>
            <w:lang w:val="de-DE"/>
          </w:rPr>
          <w:t>www.manuelrhinsuperieur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Zusätzliche Dokumente  „Leben am Oberrhein“ : Kapitel 8.2 (b), 1. 0 (Folie : Bodenschätze),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ab/>
        <w:t>B (Folie : Relief und Gewäss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Wortschatz / sprachliche Mittel  im Anhang bearb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Auf der CD ROM finden Sie in dem Ordner  «  activités complémentaires » zwei Rätsel : « Caracalla »  und « Bürgerbüro ». Beide können im Klassenverband bearbeite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Namenskärtchen für die Schüler : Modell im Anh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>Jeder Schüler sollte einen Becher, einen Bleistift sowie eine feste Unterlage mitbrin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>Die Toiletten befinden sich in den  Caracalla-Thermen, im Parkhaus Casino, im Bürgerbüro und auf dem Marktplat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Innerhalb der Stadt ist es möglich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Die Rallye mit der gesamten Klasse zu machen (jede Gruppe hat einen Fragebogen)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Die Rallye in Kleingruppen zu je 5 bis 8 Schülern zu machen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Diese Form bietet sich vor allem mit einer französischen Partnerklasse an. In diesem Fall ist et notwendi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eine Begleitperson pro Gruppe vorzuseh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die Begleitpersonen genau über die Rallye zu inform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Der größte Teil der Rallye führt die Schüler durch die Fußgängerzone. </w:t>
      </w:r>
      <w:r>
        <w:rPr>
          <w:rFonts w:cs="Comic Sans MS" w:ascii="Comic Sans MS" w:hAnsi="Comic Sans MS"/>
          <w:sz w:val="18"/>
          <w:szCs w:val="18"/>
        </w:rPr>
        <w:t>Vorsicht ! Vormittags  zahlreiche Lieferungen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Die Schüler darauf aufmerksam machen, dass überall Schilder auf Bauwerke, Plätze und Sehenswürdigkeiten hinwei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de-DE"/>
        </w:rPr>
        <w:t xml:space="preserve">Die  « römischen Badruinen » befinden sich zwischen den Caracalla-Thermen und dem  Friedrichsbad am Fußgängereingang des Parkhauses  (Plan Altstadt n°RB) Es besteht die Möglichkeit einer Besichtigung  (kostenpflichtig), die jedoch selbst organisiert werden muss. </w:t>
      </w:r>
      <w:r>
        <w:rPr>
          <w:rFonts w:cs="Comic Sans MS" w:ascii="Comic Sans MS" w:hAnsi="Comic Sans MS"/>
          <w:sz w:val="18"/>
          <w:szCs w:val="18"/>
        </w:rPr>
        <w:t>Oder : Ausstellung in Vitrinen anschauen (kostenl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  <w:lang w:val="de-DE"/>
        </w:rPr>
        <w:t>Gepicknickt werden kann im  Neuen Schloss, im Kurgarten oder auf dem Michaelsberg. Sollte es regnen  kann man in die Trinkhalle g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eastAsia="Comic Sans MS" w:cs="Comic Sans MS" w:ascii="Comic Sans MS" w:hAnsi="Comic Sans MS"/>
          <w:sz w:val="18"/>
          <w:szCs w:val="18"/>
          <w:lang w:val="de-DE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de-DE"/>
        </w:rPr>
        <w:t xml:space="preserve">Busse müssen auf dem Parkplatz außerhalb der Stadt parken. </w:t>
      </w:r>
      <w:r>
        <w:rPr>
          <w:rFonts w:cs="Comic Sans MS" w:ascii="Comic Sans MS" w:hAnsi="Comic Sans MS"/>
          <w:b/>
          <w:sz w:val="18"/>
          <w:szCs w:val="18"/>
          <w:u w:val="single"/>
          <w:lang w:val="de-DE"/>
        </w:rPr>
        <w:t>Eine viertel Stunde</w:t>
      </w:r>
      <w:r>
        <w:rPr>
          <w:rFonts w:cs="Comic Sans MS" w:ascii="Comic Sans MS" w:hAnsi="Comic Sans MS"/>
          <w:sz w:val="18"/>
          <w:szCs w:val="18"/>
          <w:lang w:val="de-DE"/>
        </w:rPr>
        <w:t xml:space="preserve"> zu Fuß bis zur Trinkhalle einpla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  <w:t>Internetseiten, die konsultiert werden können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hyperlink r:id="rId3">
        <w:r>
          <w:rPr>
            <w:rStyle w:val="InternetLink"/>
            <w:rFonts w:cs="Comic Sans MS" w:ascii="Comic Sans MS" w:hAnsi="Comic Sans MS"/>
          </w:rPr>
          <w:t>www.baden-baden.de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hyperlink r:id="rId4">
        <w:r>
          <w:rPr>
            <w:rStyle w:val="InternetLink"/>
            <w:rFonts w:cs="Comic Sans MS" w:ascii="Comic Sans MS" w:hAnsi="Comic Sans MS"/>
          </w:rPr>
          <w:t>www.bad-bad.de</w:t>
        </w:r>
      </w:hyperlink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hyperlink r:id="rId5">
        <w:r>
          <w:rPr>
            <w:rStyle w:val="InternetLink"/>
            <w:rFonts w:cs="Comic Sans MS" w:ascii="Comic Sans MS" w:hAnsi="Comic Sans MS"/>
          </w:rPr>
          <w:t>www.sammlung-frieder-burda.de</w:t>
        </w:r>
      </w:hyperlink>
      <w:r>
        <w:rPr>
          <w:rFonts w:cs="Comic Sans MS" w:ascii="Comic Sans MS" w:hAnsi="Comic Sans MS"/>
          <w:sz w:val="18"/>
          <w:szCs w:val="18"/>
        </w:rPr>
        <w:t xml:space="preserve">  / </w:t>
      </w:r>
      <w:hyperlink r:id="rId6">
        <w:r>
          <w:rPr>
            <w:rStyle w:val="InternetLink"/>
            <w:rFonts w:cs="Comic Sans MS" w:ascii="Comic Sans MS" w:hAnsi="Comic Sans MS"/>
          </w:rPr>
          <w:t>www.burda-museum.de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rhinsuperieur.org/" TargetMode="External"/><Relationship Id="rId3" Type="http://schemas.openxmlformats.org/officeDocument/2006/relationships/hyperlink" Target="http://www.baden-baden.de/" TargetMode="External"/><Relationship Id="rId4" Type="http://schemas.openxmlformats.org/officeDocument/2006/relationships/hyperlink" Target="http://www.bad-bad.de/" TargetMode="External"/><Relationship Id="rId5" Type="http://schemas.openxmlformats.org/officeDocument/2006/relationships/hyperlink" Target="http://www.sammlung-frieder-burda.de/" TargetMode="External"/><Relationship Id="rId6" Type="http://schemas.openxmlformats.org/officeDocument/2006/relationships/hyperlink" Target="http://www.burda-museum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4:00Z</dcterms:created>
  <dc:creator>Mairie de Hatten</dc:creator>
  <dc:description/>
  <cp:keywords/>
  <dc:language>en-US</dc:language>
  <cp:lastModifiedBy>Mairie de Hatten</cp:lastModifiedBy>
  <cp:lastPrinted>2113-01-01T00:00:00Z</cp:lastPrinted>
  <dcterms:modified xsi:type="dcterms:W3CDTF">2007-02-06T09:10:00Z</dcterms:modified>
  <cp:revision>5</cp:revision>
  <dc:subject/>
  <dc:title>INFORMATIONS POUR LES ENSEIGNANTS</dc:title>
</cp:coreProperties>
</file>