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84"/>
        <w:gridCol w:w="3118"/>
        <w:gridCol w:w="4253"/>
      </w:tblGrid>
      <w:tr>
        <w:trPr>
          <w:trHeight w:val="1122" w:hRule="atLeast"/>
        </w:trPr>
        <w:tc>
          <w:tcPr>
            <w:tcW w:w="3331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804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bookmarkStart w:id="0" w:name="_1071554615"/>
            <w:bookmarkEnd w:id="0"/>
            <w:r>
              <w:rPr/>
              <w:object w:dxaOrig="6740" w:dyaOrig="67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0.95pt;height:30.65pt" filled="f" o:ole="">
                  <v:imagedata r:id="rId4" o:title=""/>
                </v:shape>
                <o:OLEObject Type="Embed" ProgID="" ShapeID="ole_rId3" DrawAspect="Content" ObjectID="_1359801908" r:id="rId3"/>
              </w:object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8000" cy="33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’Inspecteur d’Académ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recteur des Services Départementaux 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’Education Nationale du Bas-Rh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esdames les Directrices et Messieurs les Directeurs des écoles maternelles et élémentair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s/c Mesdames les Inspectrices / Messieurs les Inspecteurs de l’éducation national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Diffusion faite</w:t>
            </w:r>
          </w:p>
        </w:tc>
      </w:tr>
      <w:tr>
        <w:trPr>
          <w:trHeight w:val="240" w:hRule="atLeast"/>
        </w:trPr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6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Arial" w:hAnsi="Arial" w:cs="Arial"/>
                <w:b/>
                <w:b/>
                <w:sz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lang w:val="fr-FR"/>
              </w:rPr>
            </w:r>
          </w:p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b/>
                <w:b/>
                <w:sz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lang w:val="fr-FR"/>
              </w:rPr>
              <w:t>Mission Langues Vivantes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asbourg, le 22 novembre 2007</w:t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278"/>
              <w:ind w:right="355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bjet : 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Formation Tandem </w:t>
            </w:r>
          </w:p>
          <w:p>
            <w:pPr>
              <w:pStyle w:val="Normal"/>
              <w:spacing w:lineRule="auto" w:line="278"/>
              <w:ind w:right="355" w:hanging="0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278"/>
              <w:ind w:right="355" w:hanging="0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278"/>
              <w:ind w:right="355" w:hanging="0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Dans le cadre des accords bilatéraux entre l’Académie de Strasbourg et le Bade-Wurtemberg, je souhaite attirer votre attention sur un dispositif de formation particulièrement novateur intitulé : </w:t>
            </w:r>
            <w:r>
              <w:rPr>
                <w:b/>
                <w:sz w:val="20"/>
              </w:rPr>
              <w:t>Apprendre en tandem</w:t>
            </w:r>
            <w:r>
              <w:rPr>
                <w:sz w:val="20"/>
              </w:rPr>
              <w:t>. Il s’agit d’une formation au parcours individualisé permettant de développer et d’améliorer les compétences linguistiques en allemand. Vous trouverez un descriptif détaillé ci-joint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-70" w:leader="none"/>
              </w:tabs>
              <w:rPr>
                <w:sz w:val="20"/>
              </w:rPr>
            </w:pPr>
            <w:r>
              <w:rPr>
                <w:sz w:val="20"/>
              </w:rPr>
              <w:t>La prise en charge financière des déplacements des enseignants français est assurée par nos services, ainsi que la mise à disposition des moyens de remplacement nécessaires lors des journées de formation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J’invite vivement les enseignants désireux de s’inscrire dans ce projet à me transmettre leur demande avant le 15 décembre en contactant Mme Anita Marchal, chargée de mission départementale en langues vivantes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8"/>
              <w:ind w:right="355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lang w:val="fr-FR"/>
              </w:rPr>
              <w:t>Philippe Biteau</w:t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.J Descriptif du projet</w:t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</w:t>
            </w:r>
          </w:p>
        </w:tc>
      </w:tr>
      <w:tr>
        <w:trPr>
          <w:trHeight w:val="2080" w:hRule="atLeast"/>
        </w:trPr>
        <w:tc>
          <w:tcPr>
            <w:tcW w:w="2764" w:type="dxa"/>
            <w:tcBorders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ossier suivi par Anita Marchal</w:t>
            </w:r>
          </w:p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Téléphone : 03 69 20 93 20</w:t>
            </w:r>
          </w:p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Fax : 03 88 61 43 15</w:t>
            </w:r>
          </w:p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nita.marchal@ac-strasbourg.fr</w:t>
            </w:r>
          </w:p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5, avenue de la Forêt Noire</w:t>
            </w:r>
          </w:p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7083  Strasbourg Cedex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1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595630" cy="626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567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jc w:val="right"/>
      <w:outlineLvl w:val="0"/>
    </w:pPr>
    <w:rPr>
      <w:rFonts w:ascii="Arial" w:hAnsi="Arial" w:cs="Arial"/>
      <w:b/>
      <w:sz w:val="19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/>
      <w:jc w:val="both"/>
      <w:outlineLvl w:val="1"/>
    </w:pPr>
    <w:rPr>
      <w:rFonts w:ascii="Arial" w:hAnsi="Arial" w:cs="Arial"/>
      <w:b/>
      <w:i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8"/>
      <w:jc w:val="both"/>
      <w:outlineLvl w:val="4"/>
    </w:pPr>
    <w:rPr>
      <w:rFonts w:ascii="Arial" w:hAnsi="Arial" w:cs="Arial"/>
      <w:b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8"/>
      <w:outlineLvl w:val="5"/>
    </w:pPr>
    <w:rPr>
      <w:rFonts w:ascii="Arial" w:hAnsi="Arial" w:cs="Arial"/>
      <w:b/>
      <w:sz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both"/>
    </w:pPr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fr-FR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Times New Roman" w:cs="Arial"/>
      <w:i/>
      <w:sz w:val="22"/>
      <w:lang w:val="de-DE"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37:00Z</dcterms:created>
  <dc:creator>Jkle</dc:creator>
  <dc:description/>
  <dc:language>en-US</dc:language>
  <cp:lastModifiedBy>marchal</cp:lastModifiedBy>
  <cp:lastPrinted>2007-11-22T12:31:00Z</cp:lastPrinted>
  <dcterms:modified xsi:type="dcterms:W3CDTF">2007-11-22T13:13:00Z</dcterms:modified>
  <cp:revision>5</cp:revision>
  <dc:subject/>
  <dc:title> </dc:title>
</cp:coreProperties>
</file>