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Atelier : 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Quand la lumière s’éteint au mu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Présentation de pistes pour le concours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Printemps de l’écritur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1) Présentation du concour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RotisSansSerif-Bold" w:ascii="Bookman Old Style" w:hAnsi="Bookman Old Style"/>
          <w:b/>
          <w:bCs/>
          <w:lang w:val="de-DE"/>
        </w:rPr>
        <w:t xml:space="preserve">« Wenn das Licht im Museum ausgeht… » </w:t>
      </w:r>
      <w:r>
        <w:rPr>
          <w:rFonts w:cs="RotisSansSerif-Bold" w:ascii="Bookman Old Style" w:hAnsi="Bookman Old Style"/>
          <w:b/>
          <w:bCs/>
        </w:rPr>
        <w:t>« Quand la lumière s’éteint au musée… »</w:t>
      </w:r>
    </w:p>
    <w:p>
      <w:pPr>
        <w:pStyle w:val="Normal"/>
        <w:autoSpaceDE w:val="false"/>
        <w:rPr>
          <w:rFonts w:ascii="Bookman Old Style" w:hAnsi="Bookman Old Style" w:cs="RotisSansSerif-Bold"/>
          <w:b/>
          <w:b/>
          <w:bCs/>
        </w:rPr>
      </w:pPr>
      <w:r>
        <w:rPr>
          <w:rFonts w:cs="RotisSansSerif-Bold" w:ascii="Bookman Old Style" w:hAnsi="Bookman Old Style"/>
          <w:b/>
          <w:bCs/>
        </w:rPr>
        <w:t>Consignes</w:t>
      </w:r>
    </w:p>
    <w:p>
      <w:pPr>
        <w:pStyle w:val="Normal"/>
        <w:autoSpaceDE w:val="false"/>
        <w:rPr/>
      </w:pPr>
      <w:r>
        <w:rPr>
          <w:rFonts w:cs="RotisSansSerif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RotisSansSerif" w:ascii="Bookman Old Style" w:hAnsi="Bookman Old Style"/>
        </w:rPr>
        <w:t>Ce projet d’écriture devra être mené en partenariat avec une classe allemande ;</w:t>
      </w:r>
    </w:p>
    <w:p>
      <w:pPr>
        <w:pStyle w:val="Normal"/>
        <w:autoSpaceDE w:val="false"/>
        <w:rPr/>
      </w:pPr>
      <w:r>
        <w:rPr>
          <w:rFonts w:cs="RotisSansSerif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RotisSansSerif" w:ascii="Bookman Old Style" w:hAnsi="Bookman Old Style"/>
        </w:rPr>
        <w:t>La présentation est laissée au libre choix de chacun mais devra laisser transparaître l’étroite collaboration entre les deux classes dans les deux langues ;</w:t>
      </w:r>
    </w:p>
    <w:p>
      <w:pPr>
        <w:pStyle w:val="Normal"/>
        <w:autoSpaceDE w:val="false"/>
        <w:rPr/>
      </w:pPr>
      <w:r>
        <w:rPr>
          <w:rFonts w:cs="RotisSansSerif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RotisSansSerif" w:ascii="Bookman Old Style" w:hAnsi="Bookman Old Style"/>
        </w:rPr>
        <w:t>Une approche pluridisciplinaire et/ou une rencontre transfrontalière pourra (pourront) enrichir ce travail.</w:t>
      </w:r>
    </w:p>
    <w:p>
      <w:pPr>
        <w:pStyle w:val="Normal"/>
        <w:autoSpaceDE w:val="false"/>
        <w:rPr>
          <w:rFonts w:ascii="Bookman Old Style" w:hAnsi="Bookman Old Style" w:cs="RotisSansSerif"/>
        </w:rPr>
      </w:pPr>
      <w:r>
        <w:rPr>
          <w:rFonts w:cs="RotisSansSerif" w:ascii="Bookman Old Style" w:hAnsi="Bookman Old Style"/>
        </w:rPr>
        <w:t xml:space="preserve">Les travaux doivent impérativement être envoyé </w:t>
      </w:r>
      <w:r>
        <w:rPr>
          <w:rFonts w:cs="RotisSansSerif-Bold" w:ascii="Bookman Old Style" w:hAnsi="Bookman Old Style"/>
          <w:b/>
          <w:bCs/>
        </w:rPr>
        <w:t>avant le 21 mars 2008</w:t>
      </w:r>
      <w:r>
        <w:rPr>
          <w:rFonts w:cs="RotisSansSerif" w:ascii="Bookman Old Style" w:hAnsi="Bookman Old Style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2) Propositions d’écritur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2.1 Les éléments inducteurs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Une histoire / un album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Histoire d’un petit garçon qui n’aime pas les musées (JDI)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n petit garçon se retrouve dans un tableau et prend part à la scène du tableau qui prend v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lang w:val="de-DE"/>
        </w:rPr>
      </w:pPr>
      <w:r>
        <w:rPr>
          <w:rFonts w:cs="Arial" w:ascii="Bookman Old Style" w:hAnsi="Bookman Old Style"/>
          <w:b/>
          <w:bCs/>
          <w:lang w:val="de-DE"/>
        </w:rPr>
        <w:t>Birgit Groscurth</w:t>
      </w:r>
      <w:r>
        <w:rPr>
          <w:rFonts w:cs="Arial" w:ascii="Bookman Old Style" w:hAnsi="Bookman Old Style"/>
          <w:b/>
          <w:bCs/>
          <w:i/>
          <w:iCs/>
          <w:lang w:val="de-DE"/>
        </w:rPr>
        <w:t>: Wenn im Museum das Licht ausgeh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toire d’un renard et d’une souris qui se retrouvent dans un musée d’histoire naturelle la nuit et suivent les dinosaures, mammouths et éléphan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vre inspiré du film </w:t>
      </w:r>
      <w:r>
        <w:rPr>
          <w:rFonts w:cs="Bookman Old Style" w:ascii="Bookman Old Style" w:hAnsi="Bookman Old Style"/>
          <w:i/>
          <w:iCs/>
        </w:rPr>
        <w:t>La nuit au musé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 xml:space="preserve">Un film :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La nuit au musée </w:t>
      </w:r>
      <w:r>
        <w:rPr>
          <w:sz w:val="20"/>
          <w:szCs w:val="20"/>
        </w:rPr>
        <w:t>réalisé par Shawn Levy avec Ben Stiller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Les expositions d’un musée d’histoire naturelle prennent vie la nuit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Une liste de mots / une image /une œuvre d’art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poser une liste de mots (peuvent être tirés au sor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Etudier une œuvre d’art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</w:rPr>
        <w:t xml:space="preserve"> Présenter quelques œuvres qui seront utilisées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Un extrait de musiqu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n lien avec la nuit, la peur, …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aire écouter un extrait de musique, dès que les élèves sont inspirés ils vont s’asseoir pour écrir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Faire un brainstorming : partir des propositions des élèves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es élèves disent ce que le sujet évoque pour eux : nuit, musée, …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Nuit</w:t>
      </w:r>
      <w:r>
        <w:rPr>
          <w:rFonts w:cs="Bookman Old Style" w:ascii="Bookman Old Style" w:hAnsi="Bookman Old Style"/>
        </w:rPr>
        <w:t xml:space="preserve"> : obscurité, peur, noir, étoiles, lune, rêve, cauchemar, ombre, chat, loup, gris, énigme, mystère, opacité, secret, lumière, clarté, contre-jour …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Musée</w:t>
      </w:r>
      <w:r>
        <w:rPr>
          <w:rFonts w:cs="Bookman Old Style" w:ascii="Bookman Old Style" w:hAnsi="Bookman Old Style"/>
        </w:rPr>
        <w:t> : historique, art, animaux, sculpture, tableau, peinture, vieux, poussiéreux, accumulation, cabinet, galerie, herbier, vitrine, poussière, archives,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s éléments vont permettre de mettre en place une atmosphère, une ambiance, un cadre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e qui peut arriver quand il fait nuit au musée 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Les œuvres ou les personnages (animaux) </w:t>
      </w:r>
      <w:r>
        <w:rPr>
          <w:rFonts w:cs="Bookman Old Style" w:ascii="Bookman Old Style" w:hAnsi="Bookman Old Style"/>
        </w:rPr>
        <w:t>: deviennent vivantes, se disputent, s’amusent, partent à la recherche de quelque chose, sont dérobées, se souviennent, se moquent des spectateurs, sont confrontés au gardien, personnages quittent leur œuvre et vivent une histoire ensem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Le héros de l’histoire, le personnage principal </w:t>
      </w:r>
      <w:r>
        <w:rPr>
          <w:rFonts w:cs="Bookman Old Style" w:ascii="Bookman Old Style" w:hAnsi="Bookman Old Style"/>
        </w:rPr>
        <w:t xml:space="preserve">: sont confronté à des animaux, se promènent dans les œuvres, se perdent dans les œuvres, sont victimes des œuvres, volent au secours d’un personnage, voyagent d’un tableau à l’autr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brainstorming peut se faire lors d’une rencontre avec la classe partenaire 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roupes avec des enfants des deux langu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haque groupe travaille sur un autre élément (nuit, musée) ; on propose dans sa langue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Une visite au musée avec les correspondants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Différents types de musées : art, historique, zoologique, musée Tomi Ungerer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 xml:space="preserve">Proposer des personnages proches des élèves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poser deux personnages (un enfant français et un enfant allemand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Ils veulent voir ce qui se passe la nuit dans les musées :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▪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our tout type de musée 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Chacun se laisse enfermer dans un musée (dans son pays) et raconte à l’autre ce qui se passe : lettre, e-mail, journal (chaque classe fait raconter son enfant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’appuyer sur un vrai musée (visité ou documenté) : on le fait découvrir aux corresponda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siter ensemble l’un des musées à la fin du projet, permet la rencontre avec de vraies œuvres d’art et de plus avec celles que les élèves se sont approprié à travers le projet (si musée choisi est musée d’art)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▪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Pour un musée d’art 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haque classe envoie 5 ou 6 reproductions d’œuvres présentes dans le musée où l’enfant est enfermé (musée de proximité). La classe partenaire écrit une histoire à partir de ces œuvres d’art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Visiter ensemble l’un des musées à la fin du projet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>▪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Ils se retrouvent enfermés ensemble à la fermeture du musée (volontairement ou non)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usée où se trouvent des œuvres du patrimoine allemand et français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2.2 L’écriture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</w:rPr>
        <w:t>Ecrire en parallèl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Chaque classe produit un écrit à partir d’une </w:t>
      </w:r>
      <w:r>
        <w:rPr>
          <w:rFonts w:cs="Bookman Old Style" w:ascii="Bookman Old Style" w:hAnsi="Bookman Old Style"/>
          <w:b/>
          <w:bCs/>
        </w:rPr>
        <w:t>situation prédéfi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mples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▪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Ecrire une histoire à partir d’œuvres d’art envoyées par la classe partenair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▪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Ecrire une poés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duire un recueil de poésies écrites dans chacune des classes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ire une recherche commune au préalable sur le lexique, la structure, le styl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color w:val="000000"/>
        </w:rPr>
        <w:t>►</w:t>
      </w: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</w:rPr>
        <w:t>Ecrire dans sa langue, en alternance : une histoi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un certain nombre d’éléments inducteurs proposés : cadavre exqui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éfinir au préalable qui raconte l’histoire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 œuvres, les objets du musée, les personnages présents dans les toiles ou au contraire un personnage extérieur qui est confronté aux œuvres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classe écrit le début, l’envoie à la classe correspondante qui écrit la suite puis renvoie son écrit, et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faciliter la compréhension 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ccompagner le texte d’une ou deux illustration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ésumer le text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’envoyer le texte par 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texte réceptionné est étudié (comme un album, une histoire qu’on écoute)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troduire lexique ou structure pour faciliter la compréhen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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xte des correspondants sera le support pour de nouveaux apprentissag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xemple de projet mené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jet mené avec des correspondants français 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criture en alternance d’un roman policier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Etude d’écrits policiers dans chaque classe : </w:t>
      </w:r>
      <w:r>
        <w:rPr>
          <w:rFonts w:cs="Bookman Old Style" w:ascii="Bookman Old Style" w:hAnsi="Bookman Old Style"/>
          <w:i/>
          <w:iCs/>
        </w:rPr>
        <w:t>John Chatterton détective, La villa d’en face, Touchez pas au roquefort, La reine des fourmis a disparu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Jeu du clued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Visite du musée d’art moder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Le même jour : rencontre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oupes mixtes : portrait des personnages (la victime, les suspects)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Une classe écrit le début : le lieu est le musée d’art moder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On l’envoie par mail aux correspondants qui écrivent la suite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Bookman Old Style" w:hAnsi="Bookman Old Style" w:eastAsia="SimSun;宋体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sbdshort1">
    <w:name w:val="isbdshort1"/>
    <w:basedOn w:val="Policepardfaut"/>
    <w:qFormat/>
    <w:rPr>
      <w:rFonts w:ascii="Arial" w:hAnsi="Arial" w:cs="Arial"/>
    </w:rPr>
  </w:style>
  <w:style w:type="character" w:styleId="Isbdfirstresp1">
    <w:name w:val="isbdfirstresp1"/>
    <w:basedOn w:val="Policepardfaut"/>
    <w:qFormat/>
    <w:rPr>
      <w:color w:val="000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gboldtext1">
    <w:name w:val="big bold text1"/>
    <w:basedOn w:val="Normal"/>
    <w:qFormat/>
    <w:pPr>
      <w:spacing w:before="0" w:after="75"/>
    </w:pPr>
    <w:rPr/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34:00Z</dcterms:created>
  <dc:creator>MLP</dc:creator>
  <dc:description/>
  <dc:language>en-US</dc:language>
  <cp:lastModifiedBy>MLP</cp:lastModifiedBy>
  <cp:lastPrinted>2007-12-01T16:05:00Z</cp:lastPrinted>
  <dcterms:modified xsi:type="dcterms:W3CDTF">2007-12-09T09:41:00Z</dcterms:modified>
  <cp:revision>3</cp:revision>
  <dc:subject/>
  <dc:title>Texte :</dc:title>
</cp:coreProperties>
</file>