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Cs/>
        </w:rPr>
        <w:t>Bitte speichern, ausfüllen und per Fax oder Mail zurücksenden</w:t>
      </w:r>
      <w:r>
        <w:rPr>
          <w:rFonts w:cs="Arial"/>
          <w:b/>
          <w:bCs/>
        </w:rPr>
        <w:t xml:space="preserve"> (möglichst per Mail)</w:t>
      </w:r>
    </w:p>
    <w:p>
      <w:pPr>
        <w:pStyle w:val="Normal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5100"/>
      </w:tblGrid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Name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Vorname: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vMail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vTel: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chule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chultel:</w:t>
            </w:r>
          </w:p>
        </w:tc>
      </w:tr>
      <w:tr>
        <w:trPr>
          <w:trHeight w:val="37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chulMail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chulFax:</w:t>
            </w:r>
          </w:p>
        </w:tc>
      </w:tr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chulleiter/in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tbl>
      <w:tblPr>
        <w:tblW w:w="10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0"/>
        <w:gridCol w:w="5100"/>
      </w:tblGrid>
      <w:tr>
        <w:trPr/>
        <w:tc>
          <w:tcPr>
            <w:tcW w:w="589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n die DFG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TERMIN:</w:t>
            </w:r>
          </w:p>
        </w:tc>
      </w:tr>
      <w:tr>
        <w:trPr/>
        <w:tc>
          <w:tcPr>
            <w:tcW w:w="589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.Hd. Herrn Hermann Brauner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ldung bis spätestens</w:t>
            </w:r>
          </w:p>
        </w:tc>
      </w:tr>
      <w:tr>
        <w:trPr/>
        <w:tc>
          <w:tcPr>
            <w:tcW w:w="589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rtenstr. 14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reitag, 4. April</w:t>
            </w:r>
          </w:p>
        </w:tc>
      </w:tr>
      <w:tr>
        <w:trPr/>
        <w:tc>
          <w:tcPr>
            <w:tcW w:w="589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887 Oberhausen SÜW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 06343/ 610336</w:t>
            </w:r>
          </w:p>
        </w:tc>
      </w:tr>
      <w:tr>
        <w:trPr/>
        <w:tc>
          <w:tcPr>
            <w:tcW w:w="589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 06343 4416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-mail: </w:t>
            </w:r>
            <w:r>
              <w:rPr>
                <w:rFonts w:cs="Arial"/>
                <w:b/>
                <w:bCs/>
                <w:sz w:val="20"/>
              </w:rPr>
              <w:t>hermann-brauner@t-online.de</w:t>
            </w:r>
          </w:p>
        </w:tc>
      </w:tr>
    </w:tbl>
    <w:p>
      <w:pPr>
        <w:pStyle w:val="Heading3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3"/>
        <w:rPr/>
      </w:pPr>
      <w:r>
        <w:rPr>
          <w:u w:val="single"/>
        </w:rPr>
        <w:t>Betreff:</w:t>
      </w:r>
      <w:r>
        <w:rPr/>
        <w:tab/>
        <w:t>Teilnahme am "Forum Rezitation 2008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ür das Forum Gedichtrezitation der DFG am Freitag, 16.05.08 im Alten Kaufhaus in Landau, ab 14 Uhr,</w:t>
      </w:r>
    </w:p>
    <w:p>
      <w:pPr>
        <w:pStyle w:val="TextBody"/>
        <w:rPr/>
      </w:pPr>
      <w:r>
        <w:rPr/>
        <w:t>möchten wir folgende Kinder/ Schülerinnen und Schüler präsentieren:</w:t>
      </w:r>
    </w:p>
    <w:p>
      <w:pPr>
        <w:pStyle w:val="TextBody"/>
        <w:rPr/>
      </w:pPr>
      <w:r>
        <w:rPr/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2237"/>
        <w:gridCol w:w="720"/>
        <w:gridCol w:w="5220"/>
        <w:gridCol w:w="90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i/>
                <w:iCs/>
              </w:rPr>
              <w:t>I)</w:t>
            </w:r>
          </w:p>
        </w:tc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</w:rPr>
              <w:t>Einzelvorträge (namentliche Nennung der Teilnehmer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i/>
                <w:iCs/>
              </w:rPr>
              <w:t>Dau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ornam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as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Genre, Titel und Verfass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min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831"/>
        <w:gridCol w:w="5280"/>
        <w:gridCol w:w="840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i/>
                <w:iCs/>
              </w:rPr>
              <w:t>Grupp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i/>
                <w:iCs/>
              </w:rPr>
              <w:t>Dauer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ezeichnung der Grupp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Schüler</w:t>
              <w:softHyphen/>
              <w:t>zahl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tel und Art des Vortrag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softHyphen/>
              <w:t>(min)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Hiermit wird versichert, dass der/die Schulleiter/in informiert und mit der Meldung einverstanden ist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567" w:right="446" w:gutter="0" w:header="0" w:top="454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30:00Z</dcterms:created>
  <dc:creator>Hermann Brauner</dc:creator>
  <dc:description/>
  <cp:keywords/>
  <dc:language>en-US</dc:language>
  <cp:lastModifiedBy>Hermann Brauner</cp:lastModifiedBy>
  <cp:lastPrinted>2007-02-17T10:03:00Z</cp:lastPrinted>
  <dcterms:modified xsi:type="dcterms:W3CDTF">2008-02-11T19:30:00Z</dcterms:modified>
  <cp:revision>2</cp:revision>
  <dc:subject/>
  <dc:title>Bitte speichern, ausfüllen und per Fax oder Mail zurücksenden (möglichst per Mail)</dc:title>
</cp:coreProperties>
</file>