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Un album transformé en roman photo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Dans le cas où le travail est fait en langue maternelle, les deux premières étapes peuvent être réalisées par les élèves. Dans ce cas, on enverra le résultat à la classe partenaire qui se chargera de le transformer en leur langue maternelle, et de le renvoyer).</w:t>
      </w:r>
    </w:p>
    <w:p>
      <w:pPr>
        <w:pStyle w:val="Normal"/>
        <w:rPr/>
      </w:pPr>
      <w:r>
        <w:rPr/>
        <w:t>Etapes:</w:t>
      </w:r>
    </w:p>
    <w:tbl>
      <w:tblPr>
        <w:tblW w:w="15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48"/>
        <w:gridCol w:w="3809"/>
        <w:gridCol w:w="3698"/>
      </w:tblGrid>
      <w:tr>
        <w:trPr>
          <w:trHeight w:val="5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nseignan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élève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tériel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rganisation pédagogiqu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éduction du texte de l’album -&gt; Transformation en dialogu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ésentation de l’histoire à l’aide d’un PPT ou de l'album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Vidéo projecteur ou album (en petits groupes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roupe classe ou petits groupes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COUTER + PARL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entissage de la première partie de l’histoire (jeu : Qui est là ?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roupe class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I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pérage de mots et de phrases ; remettre le dialogue dans l’ordr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Le début de l’histoire, découpée en 5 partie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ndividuel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ECOUTER + PARL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prentissage de la deuxième partie de l’histoire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groupe classe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pprendre un rôle par cœur (en utilisant audacity pour la prononciation) travailler la gestuelle, en l'exagérant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quelques ustensiles 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ise, bûche, fusil, masques (qui peuvent être réalisés en arts visuels) pour lièvre, renard et our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 groupes 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ébut (4), scène 1 (4), scène 2 (5), scène 3-4-5 (6), Fin (3)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Jouer sa partie devant la classe (critiques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de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dem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épare les cadres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éalisation d'un story-board (par groupe)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adres pré-définis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dem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orme les preneurs de son et les preneurs de vues (utilisation audacity, appareil photo numérique et photostory)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 élèves par groupe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ide les responsables de prise de sons et de vues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haque groupe réalise ses prises de vues et de sons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ppareil photo numériq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dinateur (logiciel d’enregistrement, p.ex. audacity) + microphone + casques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 groupes 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ébut (4), scène 1 (4), scène 2 (5), scène 3-4-5 (6), Fin (3)</w:t>
            </w:r>
          </w:p>
        </w:tc>
      </w:tr>
      <w:tr>
        <w:trPr>
          <w:trHeight w:val="500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ontage par groupe du son avec les images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hotostory et audacity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idem</w:t>
            </w:r>
          </w:p>
        </w:tc>
      </w:tr>
      <w:tr>
        <w:trPr>
          <w:trHeight w:val="525" w:hRule="atLeast"/>
        </w:trPr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Assemble le produit fini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ésentation du montage</w:t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568" w:gutter="0" w:header="0" w:top="375" w:footer="0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29:00Z</dcterms:created>
  <dc:creator>Sabine GRAMLICH</dc:creator>
  <dc:description/>
  <dc:language>en-US</dc:language>
  <cp:lastModifiedBy>Sabine GRAMLICH</cp:lastModifiedBy>
  <dcterms:modified xsi:type="dcterms:W3CDTF">2008-02-27T20:05:00Z</dcterms:modified>
  <cp:revision>2</cp:revision>
  <dc:subject/>
  <dc:title/>
</cp:coreProperties>
</file>