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Comic Sans MS" w:ascii="Comic Sans MS" w:hAnsi="Comic Sans MS"/>
        </w:rPr>
        <w:t>Achtu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ch dem Herunterladen von « Porträtbeschreibung.rar » muss diese in einen Ordner dekomprimiert werden. In diesem Ordner befindet sich dann das Dokument « Ablauf ». Es  muss mit Open Office geöffnet werden (kann kostenlos im Internet heruntergeladen werden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 Ablauf » ist eine tabellarische Zusammenstellung der verschiedenen Aktivitäten, die mit dem jeweils benötigten Material bzw. den zugehörigen Tonaufnahmen verlinkt i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ne ch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ine Gramli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il 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5:04Z</dcterms:created>
  <dc:creator>Sabine Gramlich</dc:creator>
  <dc:description/>
  <dc:language>en-US</dc:language>
  <cp:lastModifiedBy>Sabine Gramlich</cp:lastModifiedBy>
  <dcterms:modified xsi:type="dcterms:W3CDTF">2008-04-02T07:14:19Z</dcterms:modified>
  <cp:revision>1</cp:revision>
  <dc:subject/>
  <dc:title/>
</cp:coreProperties>
</file>