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0"/>
          <w:szCs w:val="20"/>
          <w:lang w:val="de-DE" w:bidi="ar-SA"/>
        </w:rPr>
      </w:pPr>
      <w:r>
        <w:rPr>
          <w:rFonts w:eastAsia="Times New Roman" w:cs="Times New Roman"/>
          <w:color w:val="auto"/>
          <w:sz w:val="10"/>
          <w:szCs w:val="20"/>
          <w:lang w:val="de-DE" w:bidi="ar-SA"/>
        </w:rPr>
      </w:r>
    </w:p>
    <w:p>
      <w:pPr>
        <w:pStyle w:val="Normal"/>
        <w:spacing w:lineRule="auto" w:line="312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 Grrr</w:t>
      </w:r>
    </w:p>
    <w:p>
      <w:pPr>
        <w:pStyle w:val="Normal"/>
        <w:spacing w:lineRule="auto" w:line="312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0" w:right="1017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Es war einmal ein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 Grr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der hatte drei Töchter: ein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lang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ein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dick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und ein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>.</w:t>
      </w:r>
    </w:p>
    <w:p>
      <w:pPr>
        <w:pStyle w:val="Normal"/>
        <w:spacing w:lineRule="auto" w:line="350"/>
        <w:ind w:left="0" w:right="1017" w:hanging="0"/>
        <w:jc w:val="both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9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Da kam ein schöner Prinz durch den Wald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gerit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 xml:space="preserve">öffnete 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das 1.Tor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über die Brücke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as 2.Tor und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in das Zimmer des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s Grr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. </w:t>
      </w:r>
    </w:p>
    <w:p>
      <w:pPr>
        <w:pStyle w:val="Normal"/>
        <w:spacing w:lineRule="auto" w:line="350"/>
        <w:ind w:left="9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Er fragte: "Lieb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 Grr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>, ich möchte eine von deinen Töchtern heiraten". "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Ja, ja, ja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", sagte 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 Grr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ich habe ein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lang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ein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dick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und ein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". "Ich möchte di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heiraten!", sagte der Prinz.</w:t>
      </w:r>
    </w:p>
    <w:p>
      <w:pPr>
        <w:pStyle w:val="Normal"/>
        <w:spacing w:lineRule="auto" w:line="35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"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Nein , nein , nei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di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bekommst du nicht !".</w:t>
      </w:r>
    </w:p>
    <w:p>
      <w:pPr>
        <w:pStyle w:val="Normal"/>
        <w:spacing w:lineRule="auto" w:line="350"/>
        <w:ind w:left="96" w:right="0" w:hanging="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96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Da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er schöne Prinz traurig fort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as 1.Tor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über die Brücke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as 2.Tor und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traurig in den Wald hinein.</w:t>
      </w:r>
    </w:p>
    <w:p>
      <w:pPr>
        <w:pStyle w:val="Normal"/>
        <w:spacing w:lineRule="auto" w:line="350"/>
        <w:ind w:left="96" w:right="0" w:hanging="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96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Aber in der Nacht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er Prinz wie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leis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zum Schloβ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 leis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as 1.Tor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 leis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über die Brücke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 leis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as 2.Tor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 leise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urch das Schlafzimmer des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s Grr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durch das Schlafzimmer 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langen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durch das Schlafzimmer 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dicken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in das Schlafzimmer 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n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. Er fragte sie: "Willst du meine Frau werden? "Ja !" sagte di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>.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12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Dann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sie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schnell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urch das Schlafzimmer 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dicken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durch das Schlafzimmer der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langen Tochte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durch das Schlafzimmer des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s Grrr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das 1.Tor,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über die Brücke, öffneten das 2. Tor und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so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schnell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wie möglich in den Wald hinein.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12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Und wenn sie nicht gestorben sind, dann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ei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sie noch Heute !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bidi="ar-SA"/>
        </w:rPr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König Grrr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Lange(n) Tochter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Dicke(n) Tochter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Hübsche(n) Tochter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geritten, ritt, reiten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 leise</w:t>
      </w:r>
    </w:p>
    <w:p>
      <w:pPr>
        <w:pStyle w:val="Normal"/>
        <w:spacing w:lineRule="auto" w:line="350"/>
        <w:ind w:left="120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ritten</w:t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schnell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öffnete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 xml:space="preserve">öffnete leise 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Ja, ja, ja</w:t>
      </w:r>
    </w:p>
    <w:p>
      <w:pPr>
        <w:pStyle w:val="Normal"/>
        <w:spacing w:lineRule="auto" w:line="350"/>
        <w:ind w:left="120" w:right="0" w:hanging="0"/>
        <w:rPr>
          <w:rFonts w:eastAsia="Times New Roman" w:cs="Times New Roman"/>
          <w:b/>
          <w:b/>
          <w:color w:val="auto"/>
          <w:sz w:val="28"/>
          <w:szCs w:val="20"/>
          <w:lang w:val="de-DE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de-DE" w:bidi="ar-SA"/>
        </w:rPr>
        <w:t>Nein , nein , nein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28:00Z</dcterms:created>
  <dc:creator>inspection academique</dc:creator>
  <dc:description/>
  <dc:language>en-US</dc:language>
  <cp:lastModifiedBy>Louis</cp:lastModifiedBy>
  <cp:lastPrinted>2004-02-12T11:51:00Z</cp:lastPrinted>
  <dcterms:modified xsi:type="dcterms:W3CDTF">2006-03-22T23:19:00Z</dcterms:modified>
  <cp:revision>13</cp:revision>
  <dc:subject/>
  <dc:title>König Grrr</dc:title>
</cp:coreProperties>
</file>