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bidi="zxx"/>
        </w:rPr>
        <w:t>Animation pédagogique « Son et Langues »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u w:val="single"/>
          <w:lang w:val="fr-FR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u w:val="single"/>
          <w:lang w:val="fr-FR" w:bidi="zxx"/>
        </w:rPr>
        <w:t>En préambule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u w:val="single"/>
          <w:lang w:val="fr-FR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u w:val="single"/>
          <w:lang w:val="fr-FR" w:bidi="zxx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tuer l’atelier dans une perspective pédagogique : Utiliser les potentialités audio de l’outil informatique pour l’apprentissage des langues…. / Tice</w:t>
      </w:r>
    </w:p>
    <w:p>
      <w:pPr>
        <w:pStyle w:val="Normal"/>
        <w:rPr>
          <w:rFonts w:ascii="Arial" w:hAnsi="Arial" w:eastAsia="Lucida Sans Unicode" w:cs="Arial"/>
          <w:bCs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bCs/>
          <w:color w:val="auto"/>
          <w:sz w:val="24"/>
          <w:szCs w:val="24"/>
          <w:lang w:val="fr-FR" w:bidi="zxx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ésentation rapide du logiciel Audacity (vidéoprojecteur)</w:t>
      </w:r>
    </w:p>
    <w:p>
      <w:pPr>
        <w:pStyle w:val="Normal"/>
        <w:rPr>
          <w:rFonts w:ascii="Arial" w:hAnsi="Arial" w:eastAsia="Lucida Sans Unicode" w:cs="Arial"/>
          <w:bCs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bCs/>
          <w:color w:val="auto"/>
          <w:sz w:val="24"/>
          <w:szCs w:val="24"/>
          <w:lang w:val="fr-FR" w:bidi="zxx"/>
        </w:rPr>
        <w:t>Les principaux types de fichiers audio à utiliser: waw, mp3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bidi="zxx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 Atelier découverte des fonctions de base (30min)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u w:val="single"/>
          <w:lang w:val="fr-FR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u w:val="single"/>
          <w:lang w:val="fr-FR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bidi="zxx"/>
        </w:rPr>
        <w:t>1 Installation du logiciel, de l’encodeur lame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bidi="zxx"/>
        </w:rPr>
        <w:t>2 Manipulation du logiciel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bidi="zxx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l’aide du micro casque, enregistrer des séquences orales, les écouter, les modifier (couper les « blancs » au début, à la fin, enregistrer (format wav et mp3: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bidi="zxx"/>
        </w:rPr>
      </w:r>
    </w:p>
    <w:p>
      <w:pPr>
        <w:pStyle w:val="Normal"/>
        <w:ind w:left="360" w:right="0" w:hanging="0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bidi="zxx"/>
        </w:rPr>
        <w:t>1. Phrases négatives à transformer en affirmatives :</w:t>
      </w:r>
    </w:p>
    <w:p>
      <w:pPr>
        <w:pStyle w:val="Normal"/>
        <w:ind w:left="360" w:right="0" w:hanging="0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eastAsia="Lucida Sans Unicode" w:cs="Arial"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fr-FR" w:bidi="zxx"/>
        </w:rPr>
        <w:t>Ich bin nicht krank !</w:t>
      </w:r>
    </w:p>
    <w:p>
      <w:pPr>
        <w:pStyle w:val="Normal"/>
        <w:ind w:left="360" w:right="0" w:hanging="0"/>
        <w:rPr>
          <w:rFonts w:ascii="Arial" w:hAnsi="Arial" w:eastAsia="Lucida Sans Unicode" w:cs="Arial"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fr-FR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eastAsia="Lucida Sans Unicode" w:cs="Arial"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fr-FR" w:bidi="zxx"/>
        </w:rPr>
        <w:t>Ich habe kein Kopfweh.</w:t>
      </w:r>
    </w:p>
    <w:p>
      <w:pPr>
        <w:pStyle w:val="Normal"/>
        <w:ind w:left="360" w:right="0" w:hanging="0"/>
        <w:rPr>
          <w:rFonts w:ascii="Arial" w:hAnsi="Arial" w:eastAsia="Lucida Sans Unicode" w:cs="Arial"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fr-FR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eastAsia="Lucida Sans Unicode" w:cs="Arial"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fr-FR" w:bidi="zxx"/>
        </w:rPr>
        <w:t>Ich habe keine Zahnschmerzen.</w:t>
      </w:r>
    </w:p>
    <w:p>
      <w:pPr>
        <w:pStyle w:val="Normal"/>
        <w:ind w:left="360" w:right="0" w:hanging="0"/>
        <w:rPr>
          <w:rFonts w:ascii="Arial" w:hAnsi="Arial" w:eastAsia="Lucida Sans Unicode" w:cs="Arial"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fr-FR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eastAsia="Lucida Sans Unicode" w:cs="Arial"/>
          <w:color w:val="auto"/>
          <w:sz w:val="24"/>
          <w:szCs w:val="24"/>
          <w:lang w:val="nb-NO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nb-NO" w:bidi="zxx"/>
        </w:rPr>
        <w:t>Du rufst nicht den Arzt an.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fr-FR" w:bidi="zxx"/>
        </w:rPr>
      </w:r>
    </w:p>
    <w:p>
      <w:pPr>
        <w:pStyle w:val="Normal"/>
        <w:ind w:left="0" w:right="0" w:firstLine="709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bidi="zxx"/>
        </w:rPr>
        <w:t>2. Transformer la phrase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bidi="zxx"/>
        </w:rPr>
      </w:r>
    </w:p>
    <w:p>
      <w:pPr>
        <w:pStyle w:val="Normal"/>
        <w:ind w:left="1418" w:right="0" w:hanging="0"/>
        <w:rPr>
          <w:rFonts w:ascii="Arial" w:hAnsi="Arial" w:eastAsia="Lucida Sans Unicode" w:cs="Arial"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fr-FR" w:bidi="zxx"/>
        </w:rPr>
        <w:t>Ich habe (Kopf)weh -&gt; (Bauch), (Ohren), (Hals)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fr-FR" w:bidi="zxx"/>
        </w:rPr>
      </w:r>
    </w:p>
    <w:p>
      <w:pPr>
        <w:pStyle w:val="Normal"/>
        <w:ind w:left="709" w:right="0" w:hanging="0"/>
        <w:rPr>
          <w:rFonts w:ascii="Arial" w:hAnsi="Arial" w:eastAsia="Lucida Sans Unicode" w:cs="Arial"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fr-FR" w:bidi="zxx"/>
        </w:rPr>
        <w:t>Enregistrer dans un répertoire donné les fichiers au format wav / au format mp3</w:t>
      </w:r>
    </w:p>
    <w:p>
      <w:pPr>
        <w:pStyle w:val="Normal"/>
        <w:ind w:left="709" w:right="0" w:hanging="0"/>
        <w:rPr>
          <w:rFonts w:ascii="Arial" w:hAnsi="Arial" w:eastAsia="Lucida Sans Unicode" w:cs="Arial"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fr-FR" w:bidi="zxx"/>
        </w:rPr>
        <w:t>Les ouvrir par double clic pour les écouter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bidi="zxx"/>
        </w:rPr>
        <w:t>3 Mise en commun rapide (premières impressions, questions, compléments) et petit « brainstorming » sur les usages possibles en classe de langue (5min)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bidi="zxx"/>
        </w:rPr>
      </w:r>
      <w:r>
        <w:br w:type="page"/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u w:val="single"/>
          <w:lang w:val="fr-FR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u w:val="single"/>
          <w:lang w:val="fr-FR" w:bidi="zxx"/>
        </w:rPr>
        <w:t>C Ateliers « avancés »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u w:val="single"/>
          <w:lang w:val="fr-FR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u w:val="single"/>
          <w:lang w:val="fr-FR" w:bidi="zxx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xage de deux pistes : diverses propositions 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fr-FR" w:bidi="zxx"/>
        </w:rPr>
        <w:t>Sons sur texte (König Grrr)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fr-FR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fr-FR" w:bidi="zxx"/>
        </w:rPr>
        <w:t>Texte sur musique ( Rap MannOmann piste 38 avec phrases du 2. )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fr-FR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fr-FR" w:bidi="zxx"/>
        </w:rPr>
        <w:t>Dialogue avec effets (Lilli Marzipan, livre du maître niveau 1 page 112) :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fr-FR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38" w:leader="none"/>
        </w:tabs>
        <w:ind w:left="2138" w:right="0" w:hanging="360"/>
        <w:rPr>
          <w:rFonts w:ascii="Arial" w:hAnsi="Arial" w:eastAsia="Lucida Sans Unicode" w:cs="Arial"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fr-FR" w:bidi="zxx"/>
        </w:rPr>
        <w:t>Doktor Hokus Pokus : Lilli, was tut dir weh 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38" w:leader="none"/>
        </w:tabs>
        <w:ind w:left="2138" w:right="0" w:hanging="360"/>
        <w:rPr>
          <w:rFonts w:ascii="Arial" w:hAnsi="Arial" w:eastAsia="Lucida Sans Unicode" w:cs="Arial"/>
          <w:color w:val="auto"/>
          <w:sz w:val="24"/>
          <w:szCs w:val="24"/>
          <w:lang w:val="en-GB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GB" w:bidi="zxx"/>
        </w:rPr>
        <w:t>Lilli : Die Hand tut mir we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38" w:leader="none"/>
        </w:tabs>
        <w:ind w:left="2138" w:right="0" w:hanging="360"/>
        <w:rPr>
          <w:rFonts w:ascii="Arial" w:hAnsi="Arial" w:eastAsia="Lucida Sans Unicode" w:cs="Arial"/>
          <w:color w:val="auto"/>
          <w:sz w:val="24"/>
          <w:szCs w:val="24"/>
          <w:lang w:val="en-GB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GB" w:bidi="zxx"/>
        </w:rPr>
        <w:t>Doktor Hokus Pokus : Lars, was tut dir weh 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38" w:leader="none"/>
        </w:tabs>
        <w:ind w:left="2138" w:right="0" w:hanging="360"/>
        <w:rPr>
          <w:rFonts w:ascii="Arial" w:hAnsi="Arial" w:eastAsia="Lucida Sans Unicode" w:cs="Arial"/>
          <w:color w:val="auto"/>
          <w:sz w:val="24"/>
          <w:szCs w:val="24"/>
          <w:lang w:val="nb-NO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nb-NO" w:bidi="zxx"/>
        </w:rPr>
        <w:t>Lars : Der Kopf tut mir we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38" w:leader="none"/>
        </w:tabs>
        <w:ind w:left="2138" w:right="0" w:hanging="360"/>
        <w:rPr>
          <w:rFonts w:ascii="Arial" w:hAnsi="Arial" w:eastAsia="Lucida Sans Unicode" w:cs="Arial"/>
          <w:color w:val="auto"/>
          <w:sz w:val="24"/>
          <w:szCs w:val="24"/>
          <w:lang w:val="en-GB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GB" w:bidi="zxx"/>
        </w:rPr>
        <w:t>Doktor Hokus Pokus : Lena, was tut dir weh 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38" w:leader="none"/>
        </w:tabs>
        <w:ind w:left="2138" w:right="0" w:hanging="360"/>
        <w:rPr>
          <w:rFonts w:ascii="Arial" w:hAnsi="Arial" w:eastAsia="Lucida Sans Unicode" w:cs="Arial"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fr-FR" w:bidi="zxx"/>
        </w:rPr>
        <w:t>Lena : Das Bein tut mir we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38" w:leader="none"/>
        </w:tabs>
        <w:ind w:left="2138" w:right="0" w:hanging="360"/>
        <w:rPr>
          <w:rFonts w:ascii="Arial" w:hAnsi="Arial" w:eastAsia="Lucida Sans Unicode" w:cs="Arial"/>
          <w:color w:val="auto"/>
          <w:sz w:val="24"/>
          <w:szCs w:val="24"/>
          <w:lang w:val="en-GB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GB" w:bidi="zxx"/>
        </w:rPr>
        <w:t>Doktor Hokus Pokus : Leon, was tut dir weh 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38" w:leader="none"/>
        </w:tabs>
        <w:ind w:left="2138" w:right="0" w:hanging="360"/>
        <w:rPr>
          <w:rFonts w:ascii="Arial" w:hAnsi="Arial" w:eastAsia="Lucida Sans Unicode" w:cs="Arial"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fr-FR" w:bidi="zxx"/>
        </w:rPr>
        <w:t>Leon : Der Bauch tut mir weh.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fr-FR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écupération piste audio 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fr-FR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fr-FR" w:bidi="zxx"/>
        </w:rPr>
        <w:t>Utiliser cdex ou cdda ex ( ???) pour extraire des pistes audio de cd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fr-FR" w:bidi="zxx"/>
        </w:rPr>
        <w:t xml:space="preserve">Réaliser une compil à graver (info uniquement)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fr-FR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fr-FR" w:bidi="zxx"/>
        </w:rPr>
        <w:t>Propositions :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fr-FR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fr-FR" w:bidi="zxx"/>
        </w:rPr>
        <w:t>Chant, extraire le refrain : Niklauslied, Lilli Marzipan niveau 2, CD1, piste 26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fr-FR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fr-FR" w:bidi="zxx"/>
        </w:rPr>
        <w:t>Assembler deux Kurzdialoge : Fahr mit niveau 2, unité 2, piste 15 (B et E)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fr-FR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fr-FR" w:bidi="zxx"/>
        </w:rPr>
        <w:t>Créer un exercice de phonologie [h] (h aspiré) :  Fahr mit niveau 2, unité 2, piste 20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fr-FR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fr-FR" w:bidi="zxx"/>
        </w:rPr>
        <w:t xml:space="preserve">Récupérer un chant d'une cassette audio (cf tutoriel sur </w:t>
      </w:r>
      <w:hyperlink r:id="rId2">
        <w:r>
          <w:rPr>
            <w:rStyle w:val="InternetLink"/>
            <w:rFonts w:eastAsia="Lucida Sans Unicode" w:cs="Arial" w:ascii="Arial" w:hAnsi="Arial"/>
            <w:sz w:val="24"/>
            <w:szCs w:val="24"/>
            <w:lang w:val="fr-FR" w:bidi="zxx"/>
          </w:rPr>
          <w:t>http://listes.ac-strasbourg.fr/wws/d_read/e-twinning/Sons/Exemples/Audacity_K7.pdf</w:t>
        </w:r>
      </w:hyperlink>
      <w:r>
        <w:rPr>
          <w:rFonts w:eastAsia="Lucida Sans Unicode" w:cs="Arial" w:ascii="Arial" w:hAnsi="Arial"/>
          <w:color w:val="auto"/>
          <w:sz w:val="24"/>
          <w:szCs w:val="24"/>
          <w:lang w:val="fr-FR" w:bidi="zxx"/>
        </w:rPr>
        <w:t xml:space="preserve"> )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fr-FR" w:bidi="zxx"/>
        </w:rPr>
        <w:t>Réalisation d'une bande son pour playback : Ich habe Hunger, Lilli Marzipan niveau 2, CD2, piste 21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fr-FR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fr-FR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fr-FR" w:bidi="zxx"/>
        </w:rPr>
        <w:t>Créer une dictée de nombres à partir d'un fichier audio copié sur internet : http://www.languageguide.org/im/num/de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tes.ac-strasbourg.fr/wws/d_read/e-twinning/Sons/Exemples/Audacity_K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9:47:00Z</dcterms:created>
  <dc:creator>gaston</dc:creator>
  <dc:description/>
  <dc:language>en-US</dc:language>
  <cp:lastModifiedBy>gaston</cp:lastModifiedBy>
  <cp:lastPrinted>2006-11-21T15:36:00Z</cp:lastPrinted>
  <dcterms:modified xsi:type="dcterms:W3CDTF">2006-11-16T19:49:00Z</dcterms:modified>
  <cp:revision>4</cp:revision>
  <dc:subject/>
  <dc:title>Animation pédagogique « Son et Langues »</dc:title>
</cp:coreProperties>
</file>