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0" w:leader="none"/>
        </w:tabs>
        <w:ind w:left="0" w:right="0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iche présentation d'un projet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006-2007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0730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26"/>
        <w:gridCol w:w="9304"/>
      </w:tblGrid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ordonnées enseignant et class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chs Michelle   Ecole principale 24, rue Principale 67240 Kurtzenhouse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70972t@wanadoo.fr</w:t>
            </w:r>
          </w:p>
        </w:tc>
      </w:tr>
      <w:tr>
        <w:trPr/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ordonnées enseignant et classe partenaire</w:t>
            </w:r>
          </w:p>
        </w:tc>
        <w:tc>
          <w:tcPr>
            <w:tcW w:w="9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eller-Holstein, Leonore     Lothar-von-Kuebel GHWRS; Hauptstr. 60     76547 Sinzheim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.Mueller-Holstein@web.d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titulé du projet :</w:t>
      </w:r>
    </w:p>
    <w:tbl>
      <w:tblPr>
        <w:tblW w:w="10780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80"/>
      </w:tblGrid>
      <w:tr>
        <w:trPr>
          <w:trHeight w:val="630" w:hRule="atLeast"/>
        </w:trPr>
        <w:tc>
          <w:tcPr>
            <w:tcW w:w="10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vail autour de l'album « Poisson Arc-en-ciel » / « Der Regenbogenfisch »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728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37"/>
        <w:gridCol w:w="1712"/>
        <w:gridCol w:w="1712"/>
        <w:gridCol w:w="1712"/>
        <w:gridCol w:w="1712"/>
        <w:gridCol w:w="1743"/>
      </w:tblGrid>
      <w:tr>
        <w:trPr>
          <w:trHeight w:val="345" w:hRule="exact"/>
        </w:trPr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tivités langagières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à cocher)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</w:t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O</w:t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OC</w:t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</w:t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E</w:t>
            </w:r>
          </w:p>
        </w:tc>
      </w:tr>
      <w:tr>
        <w:trPr>
          <w:trHeight w:val="23" w:hRule="exact"/>
        </w:trPr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x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30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46"/>
        <w:gridCol w:w="8584"/>
      </w:tblGrid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jectifs pédagogiques et champs disciplinaires concerné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nner du sens à l'apprentissage de la LVE, susciter des situations d'échange et de communication (thème commun) – développer les compétences en LVE et B2i- s'investir dans un projet- être autonome- se respecter- être solidaire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VE, maîtrise de la langue, géométrie, sciences, arts plastiques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1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jectifs langagiers et moyens linguistique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écouter et comprendre une histoire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être capable de répondre à des questions simples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être capable de raconter, de reconstituer l'histoire en utilisant des structures simples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éinvestir des structures / mots dans des situations de la vie quotidienne et inversement (retrouver dans l'histoire des mots, des structures connus)  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édiger (dictée à l'adulte) un texte (dialogue) dans la LVE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/ avoir la possibilité d'échanger dans la LVE / écouter des textes enregistrés par des locuteurs natifs – aussi souvent que nécessaire grâce à la plate-forme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spect culturel 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ttéraure enfantine : un auteur de langue allemande Marcus Pfister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1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étences B2I travaillées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isir, modifier un texte, insérer des images, scanner, enregistrer à un emplacement précis, communiquer par internet, faire des recherches sur des sites précis, enregistrer des sons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730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21"/>
        <w:gridCol w:w="3109"/>
      </w:tblGrid>
      <w:tr>
        <w:trPr>
          <w:trHeight w:val="180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criptif des différentes séances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éalisation / Production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47" w:hRule="atLeast"/>
        </w:trPr>
        <w:tc>
          <w:tcPr>
            <w:tcW w:w="76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  <w:t>1) Découverte et compréhension globale de l 'histoire</w:t>
            </w:r>
          </w:p>
        </w:tc>
        <w:tc>
          <w:tcPr>
            <w:tcW w:w="3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47" w:hRule="atLeast"/>
        </w:trPr>
        <w:tc>
          <w:tcPr>
            <w:tcW w:w="76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  <w:t>2) Travail des structures à partir du résumé fait et envoyé par les corespondants (respectivement en allemand et en français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47" w:hRule="atLeast"/>
        </w:trPr>
        <w:tc>
          <w:tcPr>
            <w:tcW w:w="76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  <w:t>Illustration des différentes parties de l'histoire avec enregistrements sonore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  <w:t>différentes séances pour travailler les différentes structures (ich möchte / Wohin? Wie geht es dir? Gib mir bitte?.........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se en ligne du résumé, des illustrations et des sons (une version allemande, une version française)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rtfolio (correspondants allemands- carnet qui reprend l'intégralité du projet)</w:t>
            </w:r>
          </w:p>
        </w:tc>
      </w:tr>
      <w:tr>
        <w:trPr>
          <w:trHeight w:val="1518" w:hRule="atLeast"/>
        </w:trPr>
        <w:tc>
          <w:tcPr>
            <w:tcW w:w="76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) écriture de l'histoire sous forme de dialogues / présentation du sketch</w:t>
            </w:r>
          </w:p>
        </w:tc>
        <w:tc>
          <w:tcPr>
            <w:tcW w:w="3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lm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661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58"/>
        <w:gridCol w:w="8803"/>
      </w:tblGrid>
      <w:tr>
        <w:trPr>
          <w:trHeight w:val="3498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servations, remarques, difficulté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 mise en igne sur la plate-forme est TRES fastidieuse – le travail effectué par les enfants (mise en ligne) reste minime.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09" w:right="1417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bCs/>
    </w:rPr>
  </w:style>
  <w:style w:type="character" w:styleId="Policepardfaut">
    <w:name w:val="Police par défau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Policepardfaut1">
    <w:name w:val="Police par défaut1"/>
    <w:qFormat/>
    <w:rPr/>
  </w:style>
  <w:style w:type="character" w:styleId="Caractresdenumrotation">
    <w:name w:val="Caractères de numérota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5T13:05:00Z</dcterms:created>
  <dc:creator>Louis</dc:creator>
  <dc:description/>
  <dc:language>en-US</dc:language>
  <cp:lastModifiedBy>User name placeholder</cp:lastModifiedBy>
  <cp:lastPrinted>2113-01-01T00:00:00Z</cp:lastPrinted>
  <dcterms:modified xsi:type="dcterms:W3CDTF">2007-06-25T13:05:00Z</dcterms:modified>
  <cp:revision>2</cp:revision>
  <dc:subject/>
  <dc:title>Fiche projet</dc:title>
</cp:coreProperties>
</file>