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  <w:t>Fiche présentation d'un projet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2006-200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929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ordonnées enseignant et class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gina NEUGART Grundschule « Im Feldgarten » MAINZ-EBERSHEIM 4. Klasse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ordonnées enseignant et classe partenaire</w:t>
            </w:r>
          </w:p>
        </w:tc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hierry LAEUFFER Ecole de GOERSDORF CM1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 du projet :</w:t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63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UNSER DORF, UNSERE REGION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712"/>
        <w:gridCol w:w="1712"/>
        <w:gridCol w:w="1712"/>
        <w:gridCol w:w="1712"/>
        <w:gridCol w:w="1733"/>
      </w:tblGrid>
      <w:tr>
        <w:trPr>
          <w:trHeight w:val="34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Activités langagière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(à cocher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OC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E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E</w:t>
            </w:r>
          </w:p>
        </w:tc>
      </w:tr>
      <w:tr>
        <w:trPr>
          <w:trHeight w:val="2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X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X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X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57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bjectifs pédagogiques et champs disciplinaires concerné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eographie und Heimatkunde, Unterschiede und Gemeinsamkeiten der Partnergemeinden feststellen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bjectifs langagiers et moyens linguistiqu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cquisition de vocabulaire géographiqu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étences B2I travaillée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tilisation de Word (TT), utilisation d'un logiciel de travail du son (Audacity), utilisation et exploitation d'un appareil photo numériqu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3099"/>
      </w:tblGrid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scriptif des différentes séan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éalisation / Produc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Mme NEUGART a présenté le projet personnellement aux CM de Goersdorf et nous a guidé dans la recherche de thèmes à traiter et la formation des groupes autour du sujet « L'Outre-Forêt ». Ziel: Aus vorhandenem Informationsmaterial ein Referat zur Information der Partnerschüler zu ertstellen, und dieses mit grafischen und Audiodokumenten anschaulicher, und damit verständlicher zu präsentieren.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Plakate, Tondokumente und eine CD zur Datenübermittlung</w:t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51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793"/>
      </w:tblGrid>
      <w:tr>
        <w:trPr>
          <w:trHeight w:val="34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bservations, remarques, difficulté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4:00Z</dcterms:created>
  <dc:creator>Louis</dc:creator>
  <dc:description/>
  <dc:language>en-US</dc:language>
  <cp:lastModifiedBy>Centre de Klingenthal Ligue de </cp:lastModifiedBy>
  <cp:lastPrinted>2113-01-01T00:00:00Z</cp:lastPrinted>
  <dcterms:modified xsi:type="dcterms:W3CDTF">2007-06-26T13:30:28Z</dcterms:modified>
  <cp:revision>1</cp:revision>
  <dc:subject/>
  <dc:title>Fiche projet</dc:title>
</cp:coreProperties>
</file>