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bidi="ar-SA"/>
        </w:rPr>
        <w:t>Fiche descriptive des projets menés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fr-FR" w:bidi="ar-SA"/>
        </w:rPr>
        <w:t>Année scolaire 2006-07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tbl>
      <w:tblPr>
        <w:tblW w:w="10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929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oordonnées enseignant et class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Thierry LAEUFFER Ecole Primaire de GOERSDORF CM1-CM2 </w:t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oordonnées enseignant et classe partenaire</w:t>
            </w:r>
          </w:p>
        </w:tc>
        <w:tc>
          <w:tcPr>
            <w:tcW w:w="9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bidi="ar-SA"/>
              </w:rPr>
              <w:t>Regina NEUGART Grundschule « Im Feldgarten » MAINZ-EBERSHEIM 4. Kla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6195"/>
        <w:gridCol w:w="3099"/>
      </w:tblGrid>
      <w:tr>
        <w:trPr>
          <w:trHeight w:val="1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Période 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Duré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Descriptif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éalisation / Produc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170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Janvier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évrier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Les élèves du CM 1 et 2 de Goersdorf se présentent à leurs correspondants en Allemand et en images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Faute de matériel adapté à l’école (disque dur ancien et saturé) nous n’avons pas pu envoyer le résultat sur la plateforme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Prise de photos numériques (utilisation d'un APN, cadrage..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Enregistrement des élèves à l'aide du logiciel Audacity (présentation, famille, centres d’intérêts en Allemand)</w:t>
            </w:r>
          </w:p>
        </w:tc>
      </w:tr>
      <w:tr>
        <w:trPr>
          <w:trHeight w:val="170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vril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ai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uite à une visite de Mme NEUGART à Goersdorf, nous avons décidé de nous associer à leur projet de « Heimatkunde » portant sur la connaissance de leur région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Les CM1/CM2 ont travaillé en 8 groupes les thèmes ci-contre qu’ils vont faire parvenir à leurs correspondants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Affiches sur l’Outre-Forêt : la géographie, la Sauer, le pétrole, la ligne Maginot, le vignoble de Cléebourg, la forêt de Haguenau, les animaux, les villages… </w:t>
            </w:r>
          </w:p>
        </w:tc>
      </w:tr>
      <w:tr>
        <w:trPr>
          <w:trHeight w:val="232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pril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ai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n Mainz-Ebersheim bildeten die Schüler Projektgruppen zu verschiedenen Themengebieten der Region Rheinland-Pfalz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ie Beiträge wurden in der Klasse vorgetragen und auf Plakaten wichtige Daten und Bilder dokumentiert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Das Referat über die Weingenossenschaft Ebersheim wurde gefilmt und auf CD gebrannt. Anschliessend stellten die Kinder Fragen zu dem Film, welche die Goersdorfer Schüler beantworten sollen.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bidi="ar-SA"/>
              </w:rPr>
              <w:t>Poster von Rheinland-Pfalz 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bidi="ar-SA"/>
              </w:rPr>
              <w:t>Wein in Rheinhessen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bidi="ar-SA"/>
              </w:rPr>
              <w:t>Römerfunde in Mainz und Trier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bidi="ar-SA"/>
              </w:rPr>
              <w:t>die Katharinenkirche in Oppenheim, Gesteinsarten im Pfälzerwald.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793"/>
      </w:tblGrid>
      <w:tr>
        <w:trPr>
          <w:trHeight w:val="29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Observations, remarques, difficulté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’est le matériel qui a posé le plus de problèmes : vétusté des ordinateurs, connexion à Internet…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S’y ajoutent encore quelques difficultés techniques difficiles à surmonter en une seule formation: à poursuivre !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bidi="ar-SA"/>
              </w:rPr>
              <w:t xml:space="preserve">Die kontinuierliche Arbeit am Projekt wurde erschwert durch parallel laufende Klippert-Projekte an der Schule. Ausserdem fehlten die technischen Voraussetzungen.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39:00Z</dcterms:created>
  <dc:creator>Louis</dc:creator>
  <dc:description/>
  <dc:language>en-US</dc:language>
  <cp:lastModifiedBy>User name placeholder</cp:lastModifiedBy>
  <cp:lastPrinted>2007-06-26T12:05:00Z</cp:lastPrinted>
  <dcterms:modified xsi:type="dcterms:W3CDTF">2007-06-25T12:39:00Z</dcterms:modified>
  <cp:revision>2</cp:revision>
  <dc:subject/>
  <dc:title>Fiche projet</dc:title>
</cp:coreProperties>
</file>