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fr-FR" w:eastAsia="zxx" w:bidi="ar-SA"/>
        </w:rPr>
        <w:t>Fiche descriptive des projets menés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fr-FR" w:eastAsia="zxx" w:bidi="ar-SA"/>
        </w:rPr>
        <w:t>Année scolaire 2006-07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tbl>
      <w:tblPr>
        <w:tblW w:w="107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9294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Coordonnées enseignant et classe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Christelle Haeffner, Cm1, à Fessenheim le Bas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fr-FR" w:eastAsia="zxx" w:bidi="ar-SA"/>
              </w:rPr>
              <w:t xml:space="preserve"> </w:t>
            </w:r>
          </w:p>
        </w:tc>
      </w:tr>
      <w:tr>
        <w:trPr/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Coordonnées enseignant et classe partenaire</w:t>
            </w:r>
          </w:p>
        </w:tc>
        <w:tc>
          <w:tcPr>
            <w:tcW w:w="9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 xml:space="preserve">Sebastian Mandzak, 3. Klasse in Wyhl am Kaiserstuhl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6195"/>
        <w:gridCol w:w="3099"/>
      </w:tblGrid>
      <w:tr>
        <w:trPr>
          <w:trHeight w:val="1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Période 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Duré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Descriptif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>Réalisation / Production / en lig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1701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>Janvier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>1ère rencontre enseignants et réalisation du planning pour les différents projets à venir.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1701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>Février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>Présentation des élèves par un jeu de devinettes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>Formation de trois groupes.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>Son / texte / photo</w:t>
            </w:r>
          </w:p>
        </w:tc>
      </w:tr>
      <w:tr>
        <w:trPr>
          <w:trHeight w:val="1701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>Avril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>Présentation de l'école et du village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>Son / texte / pho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>Utilisation de Photorécit</w:t>
            </w:r>
          </w:p>
        </w:tc>
      </w:tr>
      <w:tr>
        <w:trPr>
          <w:trHeight w:val="1701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>Juin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>Ecriture de sketchs dans sa langue maternelle et le jouer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>Préparation des accessoires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>Thème par groupe : le marchand de légumes, la poste et la boulangerie.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>Texte / film / photo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>Utilisation de Windows Media Player</w:t>
            </w:r>
          </w:p>
        </w:tc>
      </w:tr>
      <w:tr>
        <w:trPr>
          <w:trHeight w:val="1701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>28 Juin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>GRANDE RENCONTRE à Wyhl am K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>Présentation des sketchs dans sa langue maternelle et celle du partenaire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>Film / Photos / Son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>(en ligne ultérieuremen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5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8793"/>
      </w:tblGrid>
      <w:tr>
        <w:trPr>
          <w:trHeight w:val="29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Observations, remarques, difficultés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Prévoir peu de projets pour mieux les exploiter.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Importance de se fixer un calendrier et de le respecter.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Prévoir quelques échanges par la poste (lettre, dessin ....) pour créer un lien affectif avec les correspondants --&gt; dominante culturelle (parler des fêtes et des traditions).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Importance d'une « vraie » rencontre entre les enseignants lors de petits stages pour préparer le calendrier et les projets --&gt; cela motive !!!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Importance d'une « vraie » rencontre entre les enfants pour créer une amitié et donner envie de mieux connaître l'autre (langue et culture).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Importance de garder les mêmes correspondants pendant plusieurs années, cela permet d'aller plus loin, de garder une continuité pour développer le contact entre les élèves et les enseignants.</w:t>
            </w:r>
          </w:p>
        </w:tc>
      </w:tr>
      <w:tr>
        <w:trPr>
          <w:trHeight w:val="29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6:34:00Z</dcterms:created>
  <dc:creator>Louis</dc:creator>
  <dc:description/>
  <dc:language>en-US</dc:language>
  <cp:lastModifiedBy>Centre de Klingenthal Ligue de </cp:lastModifiedBy>
  <cp:lastPrinted>2113-01-01T00:00:00Z</cp:lastPrinted>
  <dcterms:modified xsi:type="dcterms:W3CDTF">2007-06-25T11:52:26Z</dcterms:modified>
  <cp:revision>1</cp:revision>
  <dc:subject/>
  <dc:title>Fiche projet</dc:title>
</cp:coreProperties>
</file>