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Vendredi 21 novembre 20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Liaison Collège-Lycée en mathématiques du district d’Altkirch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Programme de statistique sur les trois niveau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gramme de troisièm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9450" cy="473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6" r="-5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473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5640" cy="17424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1742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gramme de lycée général et technologiqu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2465" cy="7169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3" r="-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716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6275" cy="21367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213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gramme de lycée professionnel en seconde bac pr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3100" cy="254444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254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gramme de lycée professionnel en seconde CA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1195" cy="24955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195" cy="2495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1T14:37:00Z</dcterms:created>
  <dc:creator>admin</dc:creator>
  <dc:description/>
  <cp:keywords/>
  <dc:language>en-US</dc:language>
  <cp:lastModifiedBy>admin</cp:lastModifiedBy>
  <cp:lastPrinted>2014-11-21T15:36:00Z</cp:lastPrinted>
  <dcterms:modified xsi:type="dcterms:W3CDTF">2014-11-21T14:37:00Z</dcterms:modified>
  <cp:revision>2</cp:revision>
  <dc:subject/>
  <dc:title>Programme de troisième en statistique</dc:title>
</cp:coreProperties>
</file>