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robabilités : Pile ou Face avec 2 pièces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ing1"/>
        <w:rPr/>
      </w:pPr>
      <w:r>
        <w:rPr/>
        <w:t>Activ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2"/>
        <w:tabs>
          <w:tab w:val="clear" w:pos="142"/>
          <w:tab w:val="clear" w:pos="284"/>
        </w:tabs>
        <w:rPr/>
      </w:pPr>
      <w:r>
        <w:rPr/>
        <w:t>On lance deux pièces de monnaie identiques équilibrées et on regarde les résultats. On note P pour Pile et F pour Face. On peut donc obtenir deux fois Pile (PP), une fois Pile et une fois Face (PF) ou deux fois Face (FF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A première vue, quelle va être, à votre avis, la probabilité d’obtenir chacune des issues PP, PF ou FF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i/>
          <w:i/>
          <w:sz w:val="22"/>
        </w:rPr>
      </w:pPr>
      <w:r>
        <w:rPr>
          <w:i/>
          <w:sz w:val="22"/>
        </w:rPr>
        <w:t>p(PP) = ………………</w:t>
        <w:tab/>
        <w:tab/>
        <w:t>p(PF) = ………………</w:t>
        <w:tab/>
        <w:tab/>
        <w:t>p(FF) = ……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individue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la maison, vous allez lancer </w:t>
      </w:r>
      <w:r>
        <w:rPr>
          <w:sz w:val="22"/>
          <w:u w:val="single"/>
        </w:rPr>
        <w:t>40 fois</w:t>
      </w:r>
      <w:r>
        <w:rPr>
          <w:sz w:val="22"/>
        </w:rPr>
        <w:t xml:space="preserve"> deux pièces de monnaie et compter le nombre de résultats PP, PF et FF obtenus. Vous inscrirez les résultats dans le tableau ci-dessous en complétant également la ligne « Fréquence »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Conseil : cocher une barre dans le tableau pour chaque lancer, puis compter le nombre de barres à la fin.</w:t>
      </w:r>
    </w:p>
    <w:p>
      <w:pPr>
        <w:pStyle w:val="Corpsdetexte2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51"/>
        <w:gridCol w:w="2552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Effectif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Fréquenc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u w:val="single"/>
        </w:rPr>
        <w:t>Rappel</w:t>
      </w:r>
      <w:r>
        <w:rPr>
          <w:sz w:val="22"/>
        </w:rPr>
        <w:t xml:space="preserve"> : la </w:t>
      </w:r>
      <w:r>
        <w:rPr>
          <w:b/>
          <w:sz w:val="22"/>
        </w:rPr>
        <w:t>fréquence</w:t>
      </w:r>
      <w:r>
        <w:rPr>
          <w:sz w:val="22"/>
        </w:rPr>
        <w:t xml:space="preserve"> se calcule en divisant le nombre de tirages considérés (par exemple le nombre de PP) par le nombre total de tirages (ici 4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roupement des résultats de la class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51"/>
        <w:gridCol w:w="2552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Effectif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Fréquence</w:t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jectur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semble être la probabilité d’obtenir PP ? ………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lle semble être la probabilité d’obtenir PF ? ………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130810</wp:posOffset>
                </wp:positionV>
                <wp:extent cx="3565525" cy="1816735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816560"/>
                          <a:chOff x="0" y="0"/>
                          <a:chExt cx="356544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3471480" cy="144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24440"/>
                              <a:ext cx="84708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920"/>
                              <a:ext cx="8470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8880" y="25524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880" y="93276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1240" y="340560"/>
                              <a:ext cx="8470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102320"/>
                              <a:ext cx="8470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86400"/>
                              <a:ext cx="8470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1240" y="848520"/>
                              <a:ext cx="8470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680" y="144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680" y="42480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680" y="76392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8680" y="118692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01040" y="8460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5079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8463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2700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42300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42300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76212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76212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63520" y="118548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1185480"/>
                              <a:ext cx="25416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2680" y="0"/>
                            <a:ext cx="750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piè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0"/>
                            <a:ext cx="844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piè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0"/>
                            <a:ext cx="750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Iss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10.3pt;width:280.75pt;height:143.05pt" coordorigin="5193,206" coordsize="5615,2861">
                <v:group id="shape_0" style="position:absolute;left:5193;top:798;width:5467;height:2270">
                  <v:line id="shape_0" from="5193,1466" to="6526,1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2001" to="6526,2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530;top:1200;width:3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530;top:2267;width:39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927,1334" to="8260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2534" to="8260,2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934" to="8260,1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2134" to="8260,2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262;top:800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62;top:1467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62;top:2001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62;top:2667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659,931" to="9858,9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9,1598" to="9858,15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9,2131" to="9858,2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9,2798" to="9858,2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9860;top:798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60;top:1464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60;top:798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60;top:1464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60;top:1998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60;top:1998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860;top:2665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260;top:2665;width:399;height:3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079;top:206;width:11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èr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piè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5;top:206;width:132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piè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6;top:206;width:11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Iss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Quelle semble être la probabilité d’obtenir FF ? 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émonstration avec un arb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représente cette expérience aléatoire par l’arbre ci-contre.</w:t>
      </w:r>
    </w:p>
    <w:p>
      <w:pPr>
        <w:pStyle w:val="Normal"/>
        <w:rPr>
          <w:sz w:val="22"/>
        </w:rPr>
      </w:pPr>
      <w:r>
        <w:rPr>
          <w:sz w:val="22"/>
        </w:rPr>
        <w:t>Le complé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En déduire que la probabilité d’obtenir « PF » est ………… fois plus élevée que la probabilité d’obtenir « PP » ou « FF ».</w:t>
      </w:r>
    </w:p>
    <w:p>
      <w:pPr>
        <w:pStyle w:val="Normal"/>
        <w:ind w:right="6095" w:hanging="0"/>
        <w:rPr>
          <w:sz w:val="22"/>
        </w:rPr>
      </w:pPr>
      <w:r>
        <w:rPr>
          <w:sz w:val="22"/>
        </w:rPr>
      </w:r>
    </w:p>
    <w:p>
      <w:pPr>
        <w:pStyle w:val="Normal"/>
        <w:ind w:right="6095" w:hanging="0"/>
        <w:rPr/>
      </w:pPr>
      <w:r>
        <w:rPr>
          <w:b/>
          <w:sz w:val="22"/>
        </w:rPr>
        <w:t>Conclusion</w:t>
      </w:r>
      <w:r>
        <w:rPr>
          <w:sz w:val="22"/>
        </w:rPr>
        <w:t> :</w:t>
      </w:r>
    </w:p>
    <w:p>
      <w:pPr>
        <w:pStyle w:val="Corpsdetexte3"/>
        <w:rPr/>
      </w:pPr>
      <w:r>
        <w:rPr/>
        <w:t>p(PP) = ………</w:t>
        <w:tab/>
        <w:t>p(PF) = ………</w:t>
        <w:tab/>
        <w:t>p(FF) = 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2" w:leader="none"/>
        <w:tab w:val="left" w:pos="284" w:leader="none"/>
      </w:tabs>
      <w:jc w:val="both"/>
    </w:pPr>
    <w:rPr>
      <w:sz w:val="2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677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22:00Z</dcterms:created>
  <dc:creator>Matthieu Schmidt</dc:creator>
  <dc:description/>
  <dc:language>en-US</dc:language>
  <cp:lastModifiedBy>Matthieu Schmidt</cp:lastModifiedBy>
  <cp:lastPrinted>2008-09-21T13:50:00Z</cp:lastPrinted>
  <dcterms:modified xsi:type="dcterms:W3CDTF">2008-10-02T20:29:00Z</dcterms:modified>
  <cp:revision>75</cp:revision>
  <dc:subject/>
  <dc:title>PROBABILITES : PILE OU FACE</dc:title>
</cp:coreProperties>
</file>