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robabilités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 programm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  <w:object w:dxaOrig="9691" w:dyaOrig="3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2.45pt;width:518.4pt;height:1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312688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s manuel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46"/>
        <w:gridCol w:w="1347"/>
        <w:gridCol w:w="1347"/>
        <w:gridCol w:w="1347"/>
      </w:tblGrid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on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angl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e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ath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athème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érience aléatoire, issue (ou résultat), événement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cyan"/>
              </w:rPr>
            </w:pPr>
            <w:r>
              <w:rPr>
                <w:highlight w:val="cyan"/>
              </w:rPr>
              <w:t>Définition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Vocabulair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Vocabulaire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énement élémentai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abilité = fréquence « limite » de réalisation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bilité = « chance » de réalis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Vocabulai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(A) ou p(obtenir Pil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ti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tion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me des probabilités des issues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abilité comprise entre 0 et 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Propriétés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Propriétés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Propriétés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Propriétés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énements certain et impossible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s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s</w:t>
            </w:r>
          </w:p>
        </w:tc>
        <w:tc>
          <w:tcPr>
            <w:tcW w:w="134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s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énements incompatibl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énement contrair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robabilité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cyan"/>
              </w:rPr>
              <w:t>Défini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e « nb de cas favorables / nb total de cas 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ice résolu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e « mesure de la zône favorable / mesure de la zône totale 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 des exemples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ésentation : arbre des « possibles » et pondér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 des exempl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  <w:t>Définitions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érience à deux épreuves en rapport avec arbre</w:t>
            </w:r>
          </w:p>
        </w:tc>
        <w:tc>
          <w:tcPr>
            <w:tcW w:w="13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Propriét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37:00Z</dcterms:created>
  <dc:creator>Matthieu Schmidt</dc:creator>
  <dc:description/>
  <dc:language>en-US</dc:language>
  <cp:lastModifiedBy>Matthieu Schmidt</cp:lastModifiedBy>
  <dcterms:modified xsi:type="dcterms:W3CDTF">2008-10-02T20:09:00Z</dcterms:modified>
  <cp:revision>32</cp:revision>
  <dc:subject/>
  <dc:title/>
</cp:coreProperties>
</file>