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ÊME DU SUJET DU BREVET BLANC</w:t>
      </w:r>
    </w:p>
    <w:p>
      <w:pPr>
        <w:pStyle w:val="Paragraphedeliste"/>
        <w:numPr>
          <w:ilvl w:val="0"/>
          <w:numId w:val="1"/>
        </w:numPr>
        <w:rPr/>
      </w:pPr>
      <w:r>
        <w:rPr/>
        <w:t>ACTIVITES ALGEBRIQUES : 12 POINT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84"/>
        <w:gridCol w:w="297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 1 : 4,5 point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 2 : 3,5 point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 3 : 4 point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 : 1,5 poi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 : 1,5 poi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 : 1,5 poi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Développer et réduire : 1,5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 Factoriser : 1 poi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Résoudre : 1 poi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Tableau à compléter : 2 poi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Moyenne : 1 poi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Probabilité : 1 point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ES GEOMETRIQUES : 12 point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9"/>
        <w:gridCol w:w="297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 1 : 4 point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 2 ; 4 point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 3 : 4 point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2 poi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2 Point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2 poi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2 Point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2 poi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2 Points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E : 12 point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91"/>
        <w:gridCol w:w="296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E A : 3,5 point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E B :3 point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E C : 5,5 point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ableau : 2 poi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° Prix pour chaque société : 1,5 poi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3 × 0,5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point  pour chaque fonction à représen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1,5 point (3×0,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1 poi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) 1 point ; b) 1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° 1 point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IVERS : 4 point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73"/>
        <w:gridCol w:w="2230"/>
        <w:gridCol w:w="227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AC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HOGRAPH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i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i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i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int</w:t>
            </w:r>
          </w:p>
        </w:tc>
      </w:tr>
    </w:tbl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9:00Z</dcterms:created>
  <dc:creator>Gérard BOHLER</dc:creator>
  <dc:description/>
  <dc:language>en-US</dc:language>
  <cp:lastModifiedBy>Gérard BOHLER</cp:lastModifiedBy>
  <dcterms:modified xsi:type="dcterms:W3CDTF">2009-12-08T09:59:00Z</dcterms:modified>
  <cp:revision>2</cp:revision>
  <dc:subject/>
  <dc:title/>
</cp:coreProperties>
</file>