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ES LOGIQUES POUR MOTIVER ET INTERESSER LES ELEV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JEU DE « FORT BOYARD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e épreuve du jeu télévisé de « Fort Boyard », un candidat est opposé au « Maître des Jeux ». Face à un alignement de 23 bâtonnets, chacun doit, à tour de rôle, retirer1, 2 ou 3 bâtonnets au choix. Celui qui retire le dernier a per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candidat commence. Quelle stratégie lui conseillez- vous d’adopter pour optimiser ses chances de gagner ?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A COURSE AUX ETRE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égoire et Juliette jouent ensemble au jeu de la « Course aux Etrennes ». Ce jeu  n’utilise que les dates d’une même anné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ui qui commence donne le numéro d’un jour de janvier (par exemple le 6 janvier).  Ensuite, chaque joueur à son tour donne une date ultérieure, mais en conservant soit le numéro du jour, soit le mois de la date que vient de donner l’autre joueur ( par exemple le 6 mars ou le 10 janvier…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ainqueur est le premier qui dit : « 31 décembre 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iste- t – il une stratégie qui permet de gagner à coup sûr 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IGME ATTRIBUEE A EINSTEIN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hommes habitent 5 maisons de couleurs différentes. Ils pratiquent des sports différents, boivent 5 boissons distinctes et élèvent des animaux de 5 espèces différent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question est : qui élève des POISSONS 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Les indic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Le norvégien habite la première ma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’anglais habite la maison ro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a maison verte est située à gauche de la maison blan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e danois boit du th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elui qui pratique le handball habite à côté de celui qui élève des ch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elui qui habite la maison jaune pratique la na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L’allemand pratique le foo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Celui qui habite la maison du milieu boit du l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Celui qui pratique le handball habite à côté de celui qui boit de l’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Celui qui pratique la course à pied élève des oisea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Le suédois élève des chi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Le norvégien habite à côté de la maison ble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Celui qui élève des chevaux habite à côté de la maison ja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Celui qui pratique le tennis boit du jus de po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Dans la maison verte, on boit du ca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9:00Z</dcterms:created>
  <dc:creator>Gérard BOHLER</dc:creator>
  <dc:description/>
  <dc:language>en-US</dc:language>
  <cp:lastModifiedBy>Gérard BOHLER</cp:lastModifiedBy>
  <dcterms:modified xsi:type="dcterms:W3CDTF">2009-12-08T09:59:00Z</dcterms:modified>
  <cp:revision>2</cp:revision>
  <dc:subject/>
  <dc:title/>
</cp:coreProperties>
</file>