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minos et arithmétique (page 1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En les recopiant, placer les dominos sur le parcours de sorte que </w:t>
      </w:r>
      <w:r>
        <w:rPr>
          <w:rFonts w:cs="Bookman Old Style" w:ascii="Bookman Old Style" w:hAnsi="Bookman Old Style"/>
          <w:b/>
          <w:bCs/>
          <w:u w:val="single"/>
        </w:rPr>
        <w:t>deux côtés adjacents soient « égaux »</w:t>
      </w:r>
      <w:r>
        <w:rPr>
          <w:rFonts w:cs="Bookman Old Style" w:ascii="Bookman Old Style" w:hAnsi="Bookman Old Style"/>
          <w:u w:val="single"/>
        </w:rPr>
        <w:t>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116205</wp:posOffset>
                </wp:positionV>
                <wp:extent cx="6398895" cy="6056630"/>
                <wp:effectExtent l="9525" t="10160" r="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000" cy="6056640"/>
                          <a:chOff x="0" y="0"/>
                          <a:chExt cx="6399000" cy="6056640"/>
                        </a:xfrm>
                      </wpg:grpSpPr>
                      <wps:wsp>
                        <wps:cNvSpPr txBox="1"/>
                        <wps:spPr>
                          <a:xfrm>
                            <a:off x="1333440" y="0"/>
                            <a:ext cx="1886760" cy="55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0160" y="2520"/>
                            <a:ext cx="1376640" cy="1387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664200"/>
                            <a:ext cx="12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8080" y="852840"/>
                            <a:ext cx="1541160" cy="4705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Déterminer le PGC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de 817 et 513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76640" cy="138744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520" y="828000"/>
                            <a:ext cx="1078200" cy="32904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17 est un diviseur de 54. Oui ou non 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201960"/>
                            <a:ext cx="1304280" cy="38556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4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60" y="664200"/>
                            <a:ext cx="12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5400" y="204480"/>
                            <a:ext cx="130428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4000" y="2520"/>
                            <a:ext cx="1375560" cy="1387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668160"/>
                            <a:ext cx="12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4600" y="853560"/>
                            <a:ext cx="1851120" cy="5652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 xml:space="preserve">  Quel est le reste de la divi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 xml:space="preserve">   euclidienne de 617 par 53 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2320" y="201960"/>
                            <a:ext cx="130428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Garamond" w:hAnsi="Garamond" w:eastAsia="Arial Unicode MS" w:cs="Tahoma"/>
                                  <w:color w:val="auto"/>
                                  <w:lang w:val="fr-FR" w:bidi="ar-SA"/>
                                </w:rPr>
                                <w:t>OUI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0920" y="0"/>
                            <a:ext cx="1376640" cy="1387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920" y="664200"/>
                            <a:ext cx="129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7080" y="853560"/>
                            <a:ext cx="1078200" cy="3290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Garamond" w:hAnsi="Garamond" w:eastAsia="Times New Roman" w:cs="Tahoma"/>
                                  <w:color w:val="auto"/>
                                  <w:lang w:val="fr-FR" w:bidi="ar-SA"/>
                                </w:rPr>
                                <w:t>Quel est le quotient de la division euclidienne de 910 par 52 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200" y="1758960"/>
                            <a:ext cx="130428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0160" y="1556280"/>
                            <a:ext cx="1376640" cy="1387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2222640"/>
                            <a:ext cx="12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4880" y="2410560"/>
                            <a:ext cx="1078200" cy="3290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Garamond" w:hAnsi="Garamond" w:eastAsia="Arial Unicode MS" w:cs="Times New Roman"/>
                                  <w:color w:val="auto"/>
                                  <w:lang w:val="fr-FR" w:bidi="ar-SA"/>
                                </w:rPr>
                                <w:t>Problème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160" y="1761480"/>
                            <a:ext cx="130428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NON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2120" y="1559520"/>
                            <a:ext cx="1376640" cy="1387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2225160"/>
                            <a:ext cx="129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7560" y="2413080"/>
                            <a:ext cx="1078200" cy="3290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Que vaut    pour que 45  8 soit divisible par 9 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1520" y="1758960"/>
                            <a:ext cx="130428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0120" y="1556280"/>
                            <a:ext cx="1376640" cy="1387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3400" y="2222640"/>
                            <a:ext cx="12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5560" y="2410560"/>
                            <a:ext cx="1078200" cy="3290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Peut-on rédu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la fraction  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1744200"/>
                            <a:ext cx="130428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1540440"/>
                            <a:ext cx="1376640" cy="1387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206800"/>
                            <a:ext cx="12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240" y="2395800"/>
                            <a:ext cx="1078200" cy="3276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Garamond" w:hAnsi="Garamond" w:eastAsia="Arial Unicode MS" w:cs="Arial Unicode MS"/>
                                  <w:color w:val="auto"/>
                                  <w:lang w:val="fr-FR" w:bidi="ar-SA"/>
                                </w:rPr>
                                <w:t>Problème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920" y="3315960"/>
                            <a:ext cx="130428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16"/>
                                  <w:rFonts w:ascii="Garamond" w:hAnsi="Garamond" w:eastAsia="Arial Unicode MS" w:cs="Times New Roman"/>
                                  <w:color w:val="auto"/>
                                  <w:lang w:val="fr-FR" w:bidi="ar-SA"/>
                                </w:rPr>
                                <w:t>NON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0520" y="3113280"/>
                            <a:ext cx="1376640" cy="1387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3779640"/>
                            <a:ext cx="12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6680" y="3967560"/>
                            <a:ext cx="1077120" cy="3290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Déterminer le PGCD de 120 et de 48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4600" y="3318480"/>
                            <a:ext cx="130428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12"/>
                                  <w:rFonts w:ascii="Garamond" w:hAnsi="Garamond" w:eastAsia="Times New Roman" w:cs="Tahoma"/>
                                  <w:color w:val="auto"/>
                                  <w:lang w:val="fr-FR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2480" y="3116520"/>
                            <a:ext cx="1376640" cy="1387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0" y="3782160"/>
                            <a:ext cx="129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9960" y="3952800"/>
                            <a:ext cx="1557720" cy="4762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Garamond" w:hAnsi="Garamond" w:eastAsia="Times New Roman" w:cs="Tahoma"/>
                                  <w:color w:val="auto"/>
                                  <w:lang w:val="fr-FR" w:bidi="ar-SA"/>
                                </w:rPr>
                                <w:t xml:space="preserve">Quel est le nombre de diviseur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Garamond" w:hAnsi="Garamond" w:eastAsia="Times New Roman" w:cs="Tahoma"/>
                                  <w:color w:val="auto"/>
                                  <w:lang w:val="fr-FR" w:bidi="ar-SA"/>
                                </w:rPr>
                                <w:t>communs à 12 et à 18 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2600" y="3315960"/>
                            <a:ext cx="130428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1200" y="3113280"/>
                            <a:ext cx="1376640" cy="1387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120" y="3779640"/>
                            <a:ext cx="12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8040" y="3842280"/>
                            <a:ext cx="1920960" cy="5868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 xml:space="preserve">       Quel est le nomb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 xml:space="preserve">       de diviseurs de 24 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3301200"/>
                            <a:ext cx="130428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3097440"/>
                            <a:ext cx="1376640" cy="1387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763800"/>
                            <a:ext cx="129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52800"/>
                            <a:ext cx="1412280" cy="4291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56 et 38 sont premi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entre eux. Oui ou non 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360" y="4868640"/>
                            <a:ext cx="130428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Garamond" w:hAnsi="Garamond" w:eastAsia="Arial Unicode MS" w:cs="Times New Roman"/>
                                  <w:color w:val="auto"/>
                                  <w:lang w:val="fr-FR" w:bidi="ar-SA"/>
                                </w:rPr>
                                <w:t>OUI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1960" y="4666680"/>
                            <a:ext cx="1376640" cy="1387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5330880"/>
                            <a:ext cx="12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9800" y="5501160"/>
                            <a:ext cx="1550160" cy="4730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 xml:space="preserve">Quelle est le dénominateur de l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forme irréductible de  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5320" y="4871880"/>
                            <a:ext cx="130428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3920" y="4669200"/>
                            <a:ext cx="1376640" cy="1387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5334120"/>
                            <a:ext cx="12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4040" y="5463000"/>
                            <a:ext cx="1675800" cy="511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Garamond" w:hAnsi="Garamond" w:eastAsia="Arial Unicode MS" w:cs="Times New Roman"/>
                                  <w:color w:val="auto"/>
                                  <w:lang w:val="fr-FR" w:bidi="ar-SA"/>
                                </w:rPr>
                                <w:t>Problème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3320" y="4868640"/>
                            <a:ext cx="130428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1920" y="4666680"/>
                            <a:ext cx="1376640" cy="1387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5330880"/>
                            <a:ext cx="12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7680" y="5505480"/>
                            <a:ext cx="1534680" cy="469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Garamond" w:hAnsi="Garamond" w:eastAsia="Times New Roman" w:cs="Tahoma"/>
                                  <w:color w:val="auto"/>
                                  <w:lang w:val="fr-FR" w:bidi="ar-SA"/>
                                </w:rPr>
                                <w:t xml:space="preserve">Quelle est le numérateur de l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Garamond" w:hAnsi="Garamond" w:eastAsia="Times New Roman" w:cs="Tahoma"/>
                                  <w:color w:val="auto"/>
                                  <w:lang w:val="fr-FR" w:bidi="ar-SA"/>
                                </w:rPr>
                                <w:t>forme irréductible de   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4853880"/>
                            <a:ext cx="130428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4650840"/>
                            <a:ext cx="1376640" cy="1387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5316120"/>
                            <a:ext cx="129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400" y="5506200"/>
                            <a:ext cx="1078200" cy="3276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108 est-il un multiple de 27 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pt;margin-top:9.15pt;width:503.85pt;height:476.9pt" coordorigin="414,183" coordsize="10077,95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14;top:183;width:2970;height:8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855;top:187;width:2167;height:218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2955,1229" to="4996,12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26;top:1526;width:2426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Déterminer le PGC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de 817 et 513.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fillcolor="silver" stroked="t" o:allowincell="f" style="position:absolute;left:414;top:183;width:2167;height:2184;mso-wrap-style:none;v-text-anchor:middle">
                  <v:fill o:detectmouseclick="t" type="solid" color2="#3f3f3f" opacity="0.5"/>
                  <v:stroke color="black" weight="19080" joinstyle="miter" endcap="flat"/>
                  <w10:wrap type="none"/>
                </v:rect>
                <v:shape id="shape_0" fillcolor="silver" stroked="f" o:allowincell="f" style="position:absolute;left:645;top:1487;width:1697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17 est un diviseur de 54. Oui ou non ?</w:t>
                        </w:r>
                      </w:p>
                    </w:txbxContent>
                  </v:textbox>
                  <v:fill o:detectmouseclick="t" type="solid" color2="#3f3f3f" opacity="0.5"/>
                  <v:stroke color="#3465a4" joinstyle="round" endcap="flat"/>
                  <w10:wrap type="none"/>
                </v:shape>
                <v:shape id="shape_0" fillcolor="silver" stroked="f" o:allowincell="f" style="position:absolute;left:479;top:501;width:2053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406</w:t>
                        </w:r>
                      </w:p>
                    </w:txbxContent>
                  </v:textbox>
                  <v:fill o:detectmouseclick="t" type="solid" color2="#3f3f3f" opacity="0.5"/>
                  <v:stroke color="#3465a4" joinstyle="round" endcap="flat"/>
                  <w10:wrap type="none"/>
                </v:shape>
                <v:line id="shape_0" from="497,1229" to="2538,12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383;top:505;width:2053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18;top:187;width:2165;height:218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5401,1235" to="7442,123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66;top:1527;width:2914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 xml:space="preserve">  Quel est le reste de la divis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 xml:space="preserve">   euclidienne de 617 par 53 ?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stroked="f" o:allowincell="f" style="position:absolute;left:7819;top:501;width:2053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Garamond" w:hAnsi="Garamond" w:eastAsia="Arial Unicode MS" w:cs="Tahoma"/>
                            <w:color w:val="auto"/>
                            <w:lang w:val="fr-FR" w:bidi="ar-SA"/>
                          </w:rPr>
                          <w:t>OUI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754;top:183;width:2167;height:218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7839,1229" to="9879,12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84;top:1527;width:1697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Garamond" w:hAnsi="Garamond" w:eastAsia="Times New Roman" w:cs="Tahoma"/>
                            <w:color w:val="auto"/>
                            <w:lang w:val="fr-FR" w:bidi="ar-SA"/>
                          </w:rPr>
                          <w:t>Quel est le quotient de la division euclidienne de 910 par 52 ?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stroked="f" o:allowincell="f" style="position:absolute;left:2920;top:2953;width:2053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855;top:2634;width:2167;height:218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2938,3683" to="4979,36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83;top:3979;width:1697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Garamond" w:hAnsi="Garamond" w:eastAsia="Arial Unicode MS" w:cs="Times New Roman"/>
                            <w:color w:val="auto"/>
                            <w:lang w:val="fr-FR" w:bidi="ar-SA"/>
                          </w:rPr>
                          <w:t>Problème 3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stroked="f" o:allowincell="f" style="position:absolute;left:5364;top:2957;width:2053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NON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99;top:2639;width:2167;height:218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5384,3687" to="7424,368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28;top:3983;width:1697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Que vaut    pour que 45  8 soit divisible par 9 ?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stroked="f" o:allowincell="f" style="position:absolute;left:7802;top:2953;width:2053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737;top:2634;width:2167;height:218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7821,3683" to="9862,36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66;top:3979;width:1697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Peut-on rédui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la fraction  ?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stroked="f" o:allowincell="f" style="position:absolute;left:482;top:2930;width:2053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17;top:2609;width:2167;height:218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500,3658" to="2541,365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6;top:3956;width:1697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Garamond" w:hAnsi="Garamond" w:eastAsia="Arial Unicode MS" w:cs="Arial Unicode MS"/>
                            <w:color w:val="auto"/>
                            <w:lang w:val="fr-FR" w:bidi="ar-SA"/>
                          </w:rPr>
                          <w:t>Problème 1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stroked="f" o:allowincell="f" style="position:absolute;left:2921;top:5405;width:2053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16"/>
                            <w:rFonts w:ascii="Garamond" w:hAnsi="Garamond" w:eastAsia="Arial Unicode MS" w:cs="Times New Roman"/>
                            <w:color w:val="auto"/>
                            <w:lang w:val="fr-FR" w:bidi="ar-SA"/>
                          </w:rPr>
                          <w:t>NON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856;top:5086;width:2167;height:218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2940,6135" to="4981,613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86;top:6431;width:1695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Déterminer le PGCD de 120 et de 48.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stroked="f" o:allowincell="f" style="position:absolute;left:5366;top:5409;width:2053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12"/>
                            <w:rFonts w:ascii="Garamond" w:hAnsi="Garamond" w:eastAsia="Times New Roman" w:cs="Tahoma"/>
                            <w:color w:val="auto"/>
                            <w:lang w:val="fr-FR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00;top:5091;width:2167;height:218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5386,6139" to="7426,613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54;top:6408;width:2452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Garamond" w:hAnsi="Garamond" w:eastAsia="Times New Roman" w:cs="Tahoma"/>
                            <w:color w:val="auto"/>
                            <w:lang w:val="fr-FR" w:bidi="ar-SA"/>
                          </w:rPr>
                          <w:t xml:space="preserve">Quel est le nombre de diviseur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Garamond" w:hAnsi="Garamond" w:eastAsia="Times New Roman" w:cs="Tahoma"/>
                            <w:color w:val="auto"/>
                            <w:lang w:val="fr-FR" w:bidi="ar-SA"/>
                          </w:rPr>
                          <w:t>communs à 12 et à 18 ?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stroked="f" o:allowincell="f" style="position:absolute;left:7804;top:5405;width:2053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739;top:5086;width:2167;height:218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7822,6135" to="9863,613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466;top:6234;width:3024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 xml:space="preserve">       Quel est le nombre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 xml:space="preserve">       de diviseurs de 24 ?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stroked="f" o:allowincell="f" style="position:absolute;left:483;top:5382;width:2053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18;top:5061;width:2167;height:218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503,6110" to="2543,61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4;top:6408;width:2223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56 et 38 sont premi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entre eux. Oui ou non ?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stroked="f" o:allowincell="f" style="position:absolute;left:2923;top:7850;width:2053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Garamond" w:hAnsi="Garamond" w:eastAsia="Arial Unicode MS" w:cs="Times New Roman"/>
                            <w:color w:val="auto"/>
                            <w:lang w:val="fr-FR" w:bidi="ar-SA"/>
                          </w:rPr>
                          <w:t>OUI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858;top:7532;width:2167;height:218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2942,8578" to="4983,857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13;top:8846;width:2440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 xml:space="preserve">Quelle est le dénominateur de l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forme irréductible de  ?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stroked="f" o:allowincell="f" style="position:absolute;left:5367;top:7855;width:2053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02;top:7536;width:2167;height:218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5387,8583" to="7428,85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13;top:8786;width:2638;height: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Garamond" w:hAnsi="Garamond" w:eastAsia="Arial Unicode MS" w:cs="Times New Roman"/>
                            <w:color w:val="auto"/>
                            <w:lang w:val="fr-FR" w:bidi="ar-SA"/>
                          </w:rPr>
                          <w:t>Problème 2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stroked="f" o:allowincell="f" style="position:absolute;left:7805;top:7850;width:2053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740;top:7532;width:2167;height:218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7824,8578" to="9865,857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607;top:8853;width:2416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Garamond" w:hAnsi="Garamond" w:eastAsia="Times New Roman" w:cs="Tahoma"/>
                            <w:color w:val="auto"/>
                            <w:lang w:val="fr-FR" w:bidi="ar-SA"/>
                          </w:rPr>
                          <w:t xml:space="preserve">Quelle est le numérateur de l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Garamond" w:hAnsi="Garamond" w:eastAsia="Times New Roman" w:cs="Tahoma"/>
                            <w:color w:val="auto"/>
                            <w:lang w:val="fr-FR" w:bidi="ar-SA"/>
                          </w:rPr>
                          <w:t>forme irréductible de   ?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stroked="f" o:allowincell="f" style="position:absolute;left:485;top:7827;width:2053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20;top:7507;width:2167;height:218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505,8555" to="2545,855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9;top:8854;width:1697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108 est-il un multiple de 27 ?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 w:type="textWrapping" w:clear="all"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10" w:hanging="1410"/>
        <w:rPr/>
      </w:pPr>
      <w:r>
        <w:rPr>
          <w:rFonts w:cs="Bookman Old Style" w:ascii="Bookman Old Style" w:hAnsi="Bookman Old Style"/>
          <w:b/>
          <w:sz w:val="20"/>
          <w:szCs w:val="18"/>
          <w:u w:val="single"/>
        </w:rPr>
        <w:t>Problème 1 :</w:t>
      </w:r>
      <w:r>
        <w:rPr>
          <w:rFonts w:cs="Bookman Old Style" w:ascii="Bookman Old Style" w:hAnsi="Bookman Old Style"/>
          <w:bCs/>
          <w:sz w:val="20"/>
          <w:szCs w:val="18"/>
        </w:rPr>
        <w:t xml:space="preserve"> </w:t>
        <w:tab/>
        <w:t>Christophe a un champ rectangulaire qu’il veut clôturer. Les dimensions du champ sont, en mètres, 39 sur 135. Il veut planter des poteaux à distance régulière supérieure à 2 m et mesurée par un nombre entier de mètres. De plus, il place un poteau à chaque coin.</w:t>
      </w:r>
    </w:p>
    <w:p>
      <w:pPr>
        <w:pStyle w:val="Normal"/>
        <w:ind w:left="1410" w:hanging="1410"/>
        <w:rPr>
          <w:rFonts w:ascii="Bookman Old Style" w:hAnsi="Bookman Old Style" w:cs="Bookman Old Style"/>
          <w:bCs/>
          <w:sz w:val="20"/>
          <w:szCs w:val="18"/>
        </w:rPr>
      </w:pPr>
      <w:r>
        <w:rPr>
          <w:rFonts w:cs="Bookman Old Style" w:ascii="Bookman Old Style" w:hAnsi="Bookman Old Style"/>
          <w:bCs/>
          <w:sz w:val="20"/>
          <w:szCs w:val="18"/>
        </w:rPr>
        <w:tab/>
        <w:t>Quelle est la distance entre deux poteaux ?</w:t>
      </w:r>
    </w:p>
    <w:p>
      <w:pPr>
        <w:pStyle w:val="Normal"/>
        <w:ind w:left="1410" w:hanging="1410"/>
        <w:rPr>
          <w:rFonts w:ascii="Bookman Old Style" w:hAnsi="Bookman Old Style" w:cs="Bookman Old Style"/>
          <w:bCs/>
          <w:sz w:val="20"/>
          <w:szCs w:val="18"/>
        </w:rPr>
      </w:pPr>
      <w:r>
        <w:rPr>
          <w:rFonts w:cs="Bookman Old Style" w:ascii="Bookman Old Style" w:hAnsi="Bookman Old Style"/>
          <w:bCs/>
          <w:sz w:val="20"/>
          <w:szCs w:val="18"/>
        </w:rPr>
      </w:r>
    </w:p>
    <w:p>
      <w:pPr>
        <w:pStyle w:val="Normal"/>
        <w:ind w:left="1410" w:hanging="1410"/>
        <w:rPr/>
      </w:pPr>
      <w:r>
        <w:rPr>
          <w:rFonts w:cs="Bookman Old Style" w:ascii="Bookman Old Style" w:hAnsi="Bookman Old Style"/>
          <w:b/>
          <w:sz w:val="20"/>
          <w:szCs w:val="18"/>
          <w:u w:val="single"/>
        </w:rPr>
        <w:t>Problème 2 :</w:t>
      </w:r>
      <w:r>
        <w:rPr>
          <w:rFonts w:cs="Bookman Old Style" w:ascii="Bookman Old Style" w:hAnsi="Bookman Old Style"/>
          <w:bCs/>
          <w:sz w:val="20"/>
          <w:szCs w:val="18"/>
        </w:rPr>
        <w:tab/>
        <w:t>Les dimensions d’une caisse sont 105 cm, 165 cm et 105 cm. On veut réaliser des boîtes cubiques, les plus grandes possibles, qui permettent de remplir entièrement la caisse.</w:t>
      </w:r>
    </w:p>
    <w:p>
      <w:pPr>
        <w:pStyle w:val="Normal"/>
        <w:ind w:left="1410" w:hanging="1410"/>
        <w:rPr>
          <w:rFonts w:ascii="Bookman Old Style" w:hAnsi="Bookman Old Style" w:cs="Bookman Old Style"/>
          <w:bCs/>
          <w:sz w:val="20"/>
          <w:szCs w:val="18"/>
        </w:rPr>
      </w:pPr>
      <w:r>
        <w:rPr>
          <w:rFonts w:cs="Bookman Old Style" w:ascii="Bookman Old Style" w:hAnsi="Bookman Old Style"/>
          <w:bCs/>
          <w:sz w:val="20"/>
          <w:szCs w:val="18"/>
        </w:rPr>
        <w:tab/>
        <w:tab/>
        <w:t>Quelle doit être l’arête de ces boîtes ?</w:t>
      </w:r>
    </w:p>
    <w:p>
      <w:pPr>
        <w:pStyle w:val="Normal"/>
        <w:ind w:left="1410" w:hanging="1410"/>
        <w:rPr>
          <w:rFonts w:ascii="Bookman Old Style" w:hAnsi="Bookman Old Style" w:cs="Bookman Old Style"/>
          <w:bCs/>
          <w:sz w:val="20"/>
          <w:szCs w:val="18"/>
        </w:rPr>
      </w:pPr>
      <w:r>
        <w:rPr>
          <w:rFonts w:cs="Bookman Old Style" w:ascii="Bookman Old Style" w:hAnsi="Bookman Old Style"/>
          <w:bCs/>
          <w:sz w:val="20"/>
          <w:szCs w:val="18"/>
        </w:rPr>
      </w:r>
    </w:p>
    <w:p>
      <w:pPr>
        <w:pStyle w:val="Normal"/>
        <w:ind w:left="1410" w:hanging="1410"/>
        <w:rPr/>
      </w:pPr>
      <w:r>
        <w:rPr>
          <w:rFonts w:cs="Bookman Old Style" w:ascii="Bookman Old Style" w:hAnsi="Bookman Old Style"/>
          <w:b/>
          <w:sz w:val="20"/>
          <w:szCs w:val="18"/>
          <w:u w:val="single"/>
        </w:rPr>
        <w:t>Problème 3 :</w:t>
      </w:r>
      <w:r>
        <w:rPr>
          <w:rFonts w:cs="Bookman Old Style" w:ascii="Bookman Old Style" w:hAnsi="Bookman Old Style"/>
          <w:bCs/>
          <w:sz w:val="20"/>
          <w:szCs w:val="18"/>
        </w:rPr>
        <w:tab/>
        <w:t>Une pièce rectangulaire mesure 4,2 m sur 8,7 m. Son sol est couvert de dalles entières et carrées.</w:t>
      </w:r>
    </w:p>
    <w:p>
      <w:pPr>
        <w:pStyle w:val="Normal"/>
        <w:ind w:left="1410" w:hanging="141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  <w:sz w:val="20"/>
          <w:szCs w:val="18"/>
        </w:rPr>
        <w:tab/>
        <w:tab/>
        <w:t>Combien faut-il de ces dalles pour couvrir le sol de la pièce ?</w:t>
      </w:r>
      <w:r>
        <w:rPr>
          <w:rFonts w:cs="Bookman Old Style" w:ascii="Bookman Old Style" w:hAnsi="Bookman Old Style"/>
          <w:bCs/>
          <w:sz w:val="18"/>
          <w:szCs w:val="18"/>
        </w:rPr>
        <w:t xml:space="preserve">  </w:t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minos et arithmétique (page 2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095</wp:posOffset>
                </wp:positionH>
                <wp:positionV relativeFrom="paragraph">
                  <wp:posOffset>41275</wp:posOffset>
                </wp:positionV>
                <wp:extent cx="6055995" cy="573659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920" cy="5736600"/>
                          <a:chOff x="0" y="0"/>
                          <a:chExt cx="6055920" cy="5736600"/>
                        </a:xfrm>
                      </wpg:grpSpPr>
                      <wpg:grpSp>
                        <wpg:cNvGrpSpPr/>
                        <wpg:grpSpPr>
                          <a:xfrm>
                            <a:off x="720" y="2013480"/>
                            <a:ext cx="1231200" cy="84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0" cy="8485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406440"/>
                              <a:ext cx="115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62720"/>
                            <a:ext cx="1231200" cy="84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0" cy="8485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406440"/>
                              <a:ext cx="115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22400"/>
                            <a:ext cx="1231200" cy="84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0" cy="8485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406440"/>
                              <a:ext cx="115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3000" y="4571280"/>
                            <a:ext cx="896760" cy="11653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34280" y="134280"/>
                              <a:ext cx="1165320" cy="8967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0200" y="22320"/>
                              <a:ext cx="0" cy="10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43440" y="4725000"/>
                            <a:ext cx="621720" cy="780480"/>
                          </a:xfrm>
                          <a:custGeom>
                            <a:avLst/>
                            <a:gdLst>
                              <a:gd name="textAreaLeft" fmla="*/ 0 w 352440"/>
                              <a:gd name="textAreaRight" fmla="*/ 352800 w 352440"/>
                              <a:gd name="textAreaTop" fmla="*/ -360 h 442440"/>
                              <a:gd name="textAreaBottom" fmla="*/ 442440 h 44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32280" y="4561920"/>
                            <a:ext cx="896760" cy="11653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34280" y="134280"/>
                              <a:ext cx="1165320" cy="8967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9840" y="22320"/>
                              <a:ext cx="0" cy="10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8320" y="4561920"/>
                            <a:ext cx="896760" cy="11653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34280" y="134280"/>
                              <a:ext cx="1165320" cy="8967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9840" y="22320"/>
                              <a:ext cx="0" cy="10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6880" y="4562640"/>
                            <a:ext cx="896760" cy="11653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34280" y="134280"/>
                              <a:ext cx="1165320" cy="8967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9840" y="21960"/>
                              <a:ext cx="0" cy="10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16200000">
                            <a:off x="5098320" y="4639320"/>
                            <a:ext cx="588600" cy="824760"/>
                          </a:xfrm>
                          <a:custGeom>
                            <a:avLst/>
                            <a:gdLst>
                              <a:gd name="textAreaLeft" fmla="*/ 0 w 333720"/>
                              <a:gd name="textAreaRight" fmla="*/ 333720 w 333720"/>
                              <a:gd name="textAreaTop" fmla="*/ -360 h 467640"/>
                              <a:gd name="textAreaBottom" fmla="*/ 467640 h 46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5035680" y="191160"/>
                            <a:ext cx="621720" cy="780480"/>
                          </a:xfrm>
                          <a:custGeom>
                            <a:avLst/>
                            <a:gdLst>
                              <a:gd name="textAreaLeft" fmla="*/ 0 w 352440"/>
                              <a:gd name="textAreaRight" fmla="*/ 352800 w 352440"/>
                              <a:gd name="textAreaTop" fmla="*/ -360 h 442440"/>
                              <a:gd name="textAreaBottom" fmla="*/ 442440 h 44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363960" y="158760"/>
                            <a:ext cx="588600" cy="824760"/>
                          </a:xfrm>
                          <a:custGeom>
                            <a:avLst/>
                            <a:gdLst>
                              <a:gd name="textAreaLeft" fmla="*/ 0 w 333720"/>
                              <a:gd name="textAreaRight" fmla="*/ 333720 w 333720"/>
                              <a:gd name="textAreaTop" fmla="*/ -360 h 467640"/>
                              <a:gd name="textAreaBottom" fmla="*/ 467640 h 46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74680"/>
                            <a:ext cx="1231200" cy="84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0" cy="84852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0320" y="506880"/>
                              <a:ext cx="964440" cy="20052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 xml:space="preserve">17 est un diviseur d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54. Oui ou non 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" y="123840"/>
                              <a:ext cx="1167120" cy="23508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40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406440"/>
                              <a:ext cx="115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3640" y="2015640"/>
                            <a:ext cx="1231200" cy="84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0" cy="8485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406080"/>
                              <a:ext cx="115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2200" y="2864520"/>
                            <a:ext cx="1231200" cy="84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0" cy="8485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406440"/>
                              <a:ext cx="115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2200" y="3712680"/>
                            <a:ext cx="1231200" cy="84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0" cy="8485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406440"/>
                              <a:ext cx="115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4440" y="0"/>
                            <a:ext cx="896760" cy="11653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34280" y="134280"/>
                              <a:ext cx="1165320" cy="8967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9840" y="22320"/>
                              <a:ext cx="0" cy="10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3720" y="1440"/>
                            <a:ext cx="896760" cy="11653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34280" y="134280"/>
                              <a:ext cx="1165320" cy="8967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9840" y="21960"/>
                              <a:ext cx="0" cy="10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0120" y="1440"/>
                            <a:ext cx="896760" cy="11653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34280" y="134280"/>
                              <a:ext cx="1165320" cy="8967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9840" y="21960"/>
                              <a:ext cx="0" cy="10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8680" y="2520"/>
                            <a:ext cx="896760" cy="11653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34280" y="134280"/>
                              <a:ext cx="1165320" cy="8967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9840" y="22320"/>
                              <a:ext cx="0" cy="10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4720" y="1167840"/>
                            <a:ext cx="1231200" cy="84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0" cy="8485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406440"/>
                              <a:ext cx="115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5pt;width:476.8pt;height:446.35pt" coordorigin="197,100" coordsize="9536,8927">
                <v:group id="shape_0" style="position:absolute;left:198;top:3236;width:1939;height:1336">
                  <v:rect id="shape_0" stroked="t" o:allowincell="f" style="position:absolute;left:198;top:3236;width:1938;height:1335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273,3876" to="2098,38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97;top:4573;width:1939;height:1336">
                  <v:rect id="shape_0" stroked="t" o:allowincell="f" style="position:absolute;left:197;top:4573;width:1938;height:1335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272,5213" to="2097,52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97;top:5927;width:1939;height:1336">
                  <v:rect id="shape_0" stroked="t" o:allowincell="f" style="position:absolute;left:197;top:5927;width:1938;height:1335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272,6567" to="2097,65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927;top:7299;width:1835;height:1728">
                  <v:rect id="shape_0" stroked="t" o:allowincell="f" style="position:absolute;left:1927;top:7475;width:1834;height:1411;mso-wrap-style:none;v-text-anchor:middle;rotation:270">
                    <v:fill o:detectmouseclick="t" on="false"/>
                    <v:stroke color="black" weight="19080" joinstyle="miter" endcap="flat"/>
                    <w10:wrap type="none"/>
                  </v:rect>
                  <v:line id="shape_0" from="2816,7299" to="2816,9027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silver" stroked="t" o:allowincell="f" style="position:absolute;left:738;top:7506;width:978;height:1228;flip:y;mso-wrap-style:none;v-text-anchor:middle" type="_x0000_t91">
                  <v:fill o:detectmouseclick="t" type="solid" color2="#3f3f3f"/>
                  <v:stroke color="black" weight="9360" joinstyle="miter" endcap="flat"/>
                  <w10:wrap type="none"/>
                </v:shape>
                <v:group id="shape_0" style="position:absolute;left:3343;top:7284;width:1835;height:1728">
                  <v:rect id="shape_0" stroked="t" o:allowincell="f" style="position:absolute;left:3344;top:7460;width:1834;height:1411;mso-wrap-style:none;v-text-anchor:middle;rotation:270">
                    <v:fill o:detectmouseclick="t" on="false"/>
                    <v:stroke color="black" weight="19080" joinstyle="miter" endcap="flat"/>
                    <w10:wrap type="none"/>
                  </v:rect>
                  <v:line id="shape_0" from="4232,7284" to="4232,9012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754;top:7284;width:1835;height:1728">
                  <v:rect id="shape_0" stroked="t" o:allowincell="f" style="position:absolute;left:4755;top:7460;width:1834;height:1411;mso-wrap-style:none;v-text-anchor:middle;rotation:270">
                    <v:fill o:detectmouseclick="t" on="false"/>
                    <v:stroke color="black" weight="19080" joinstyle="miter" endcap="flat"/>
                    <w10:wrap type="none"/>
                  </v:rect>
                  <v:line id="shape_0" from="5643,7284" to="5643,9012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69;top:7285;width:1835;height:1728">
                  <v:rect id="shape_0" stroked="t" o:allowincell="f" style="position:absolute;left:6170;top:7461;width:1834;height:1411;mso-wrap-style:none;v-text-anchor:middle;rotation:270">
                    <v:fill o:detectmouseclick="t" on="false"/>
                    <v:stroke color="black" weight="19080" joinstyle="miter" endcap="flat"/>
                    <w10:wrap type="none"/>
                  </v:rect>
                  <v:line id="shape_0" from="7058,7285" to="7058,9013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fillcolor="silver" stroked="t" o:allowincell="f" style="position:absolute;left:8226;top:7372;width:926;height:1298;flip:y;mso-wrap-style:none;v-text-anchor:middle;rotation:90" type="_x0000_t91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8127;top:366;width:978;height:1228;flip:y;mso-wrap-style:none;v-text-anchor:middle;rotation:180" type="_x0000_t91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770;top:316;width:926;height:1298;flip:y;mso-wrap-style:none;v-text-anchor:middle;rotation:270" type="_x0000_t91">
                  <v:fill o:detectmouseclick="t" type="solid" color2="#3f3f3f"/>
                  <v:stroke color="black" weight="9360" joinstyle="miter" endcap="flat"/>
                  <w10:wrap type="none"/>
                </v:shape>
                <v:group id="shape_0" style="position:absolute;left:197;top:1915;width:1939;height:1336">
                  <v:rect id="shape_0" fillcolor="silver" stroked="t" o:allowincell="f" style="position:absolute;left:197;top:1915;width:1938;height:1335;mso-wrap-style:none;v-text-anchor:middle">
                    <v:fill o:detectmouseclick="t" type="solid" color2="#3f3f3f" opacity="0.5"/>
                    <v:stroke color="black" weight="19080" joinstyle="miter" endcap="flat"/>
                    <w10:wrap type="none"/>
                  </v:rect>
                  <v:shape id="shape_0" fillcolor="silver" stroked="f" o:allowincell="f" style="position:absolute;left:402;top:2713;width:1518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 xml:space="preserve">17 est un diviseur de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54. Oui ou non ?</w:t>
                          </w:r>
                        </w:p>
                      </w:txbxContent>
                    </v:textbox>
                    <v:fill o:detectmouseclick="t" type="solid" color2="#3f3f3f" opacity="0.5"/>
                    <v:stroke color="#3465a4" joinstyle="round" endcap="flat"/>
                    <w10:wrap type="none"/>
                  </v:shape>
                  <v:shape id="shape_0" fillcolor="silver" stroked="f" o:allowincell="f" style="position:absolute;left:255;top:2110;width:1837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406</w:t>
                          </w:r>
                        </w:p>
                      </w:txbxContent>
                    </v:textbox>
                    <v:fill o:detectmouseclick="t" type="solid" color2="#3f3f3f" opacity="0.5"/>
                    <v:stroke color="#3465a4" joinstyle="round" endcap="flat"/>
                    <w10:wrap type="none"/>
                  </v:shape>
                  <v:line id="shape_0" from="272,2555" to="2097,25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793;top:3239;width:1939;height:1336">
                  <v:rect id="shape_0" stroked="t" o:allowincell="f" style="position:absolute;left:7793;top:3239;width:1938;height:1335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7868,3879" to="9693,38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791;top:4576;width:1939;height:1336">
                  <v:rect id="shape_0" stroked="t" o:allowincell="f" style="position:absolute;left:7791;top:4576;width:1938;height:1335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7866,5216" to="9691,52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791;top:5912;width:1939;height:1336">
                  <v:rect id="shape_0" stroked="t" o:allowincell="f" style="position:absolute;left:7791;top:5912;width:1938;height:1335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7866,6552" to="9691,65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929;top:100;width:1835;height:1728">
                  <v:rect id="shape_0" stroked="t" o:allowincell="f" style="position:absolute;left:1930;top:276;width:1834;height:1411;mso-wrap-style:none;v-text-anchor:middle;rotation:270">
                    <v:fill o:detectmouseclick="t" on="false"/>
                    <v:stroke color="black" weight="19080" joinstyle="miter" endcap="flat"/>
                    <w10:wrap type="none"/>
                  </v:rect>
                  <v:line id="shape_0" from="2818,100" to="2818,182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345;top:102;width:1835;height:1728">
                  <v:rect id="shape_0" stroked="t" o:allowincell="f" style="position:absolute;left:3346;top:278;width:1834;height:1411;mso-wrap-style:none;v-text-anchor:middle;rotation:270">
                    <v:fill o:detectmouseclick="t" on="false"/>
                    <v:stroke color="black" weight="19080" joinstyle="miter" endcap="flat"/>
                    <w10:wrap type="none"/>
                  </v:rect>
                  <v:line id="shape_0" from="4234,102" to="4234,1830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757;top:102;width:1835;height:1728">
                  <v:rect id="shape_0" stroked="t" o:allowincell="f" style="position:absolute;left:4758;top:278;width:1834;height:1411;mso-wrap-style:none;v-text-anchor:middle;rotation:270">
                    <v:fill o:detectmouseclick="t" on="false"/>
                    <v:stroke color="black" weight="19080" joinstyle="miter" endcap="flat"/>
                    <w10:wrap type="none"/>
                  </v:rect>
                  <v:line id="shape_0" from="5645,102" to="5645,1830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72;top:104;width:1835;height:1728">
                  <v:rect id="shape_0" stroked="t" o:allowincell="f" style="position:absolute;left:6173;top:280;width:1834;height:1411;mso-wrap-style:none;v-text-anchor:middle;rotation:270">
                    <v:fill o:detectmouseclick="t" on="false"/>
                    <v:stroke color="black" weight="19080" joinstyle="miter" endcap="flat"/>
                    <w10:wrap type="none"/>
                  </v:rect>
                  <v:line id="shape_0" from="7061,104" to="7061,1832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795;top:1904;width:1939;height:1336">
                  <v:rect id="shape_0" stroked="t" o:allowincell="f" style="position:absolute;left:7795;top:1904;width:1938;height:1335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7870,2544" to="9695,25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250</wp:posOffset>
                </wp:positionH>
                <wp:positionV relativeFrom="paragraph">
                  <wp:posOffset>12065</wp:posOffset>
                </wp:positionV>
                <wp:extent cx="6752590" cy="3323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adre pour les calcul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536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61.7pt;mso-wrap-distance-left:9.05pt;mso-wrap-distance-right:9.05pt;mso-wrap-distance-top:0pt;mso-wrap-distance-bottom:0pt;margin-top:0.95pt;mso-position-vertical-relative:text;margin-left:-17.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adre pour les calcul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left" w:pos="0" w:leader="none"/>
                          <w:tab w:val="center" w:pos="4536" w:leader="none"/>
                          <w:tab w:val="right" w:pos="9072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964" w:right="96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 w:cs="Tahom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 w:cs="Arial Unicode MS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4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rpsdetexte2">
    <w:name w:val="Corps de texte 2"/>
    <w:basedOn w:val="Normal"/>
    <w:qFormat/>
    <w:pPr>
      <w:jc w:val="center"/>
    </w:pPr>
    <w:rPr>
      <w:rFonts w:cs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52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3:51:00Z</dcterms:created>
  <dc:creator> </dc:creator>
  <dc:description>L'indispensable modèle de document pour rédiger des documents scientifiques sous Winword 95</dc:description>
  <cp:keywords>mathématiques - physique - chimit</cp:keywords>
  <dc:language>en-US</dc:language>
  <cp:lastModifiedBy>prof</cp:lastModifiedBy>
  <cp:lastPrinted>1998-07-25T16:42:00Z</cp:lastPrinted>
  <dcterms:modified xsi:type="dcterms:W3CDTF">2009-09-28T10:42:00Z</dcterms:modified>
  <cp:revision>10</cp:revision>
  <dc:subject>rédaction de documents scientifiques</dc:subject>
  <dc:title>Modèle pour les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écanique">
    <vt:lpwstr>Mécanique</vt:lpwstr>
  </property>
</Properties>
</file>