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tilisation du logiciel CABRI 3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Lycée JJ Henner a fait cette année l’acquisition du logiciel CABRI 3D permettant de travailler facilement dans l’es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résentation rapide a été faite dans le cadre de la liaison collège/ lyc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97155</wp:posOffset>
            </wp:positionV>
            <wp:extent cx="274701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Utilisation possible au lycée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stration du Théorème du to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7790</wp:posOffset>
            </wp:positionV>
            <wp:extent cx="2857500" cy="230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ection d’un cub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97790</wp:posOffset>
            </wp:positionV>
            <wp:extent cx="278384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ction des solides de Platon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318510" cy="2799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Utilisation possible au collège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truction pour les classes de sixième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nquième et quatrième d’un parallélépipè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le, cylindre de révolution, prisme droit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ône de révolution et pyram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 la troisième, section par des plans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allèles à une face ou une arête (ou à l’axe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2861310" cy="2531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 de la section d’une sphère par un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u rayon du cercle d’inters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3543300" cy="2868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erture du solide pour obten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création d’un pa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version gratuite d’évaluation est disponible :   </w:t>
      </w:r>
      <w:r>
        <w:rPr/>
        <w:t>http://www.cabri.com/fr/telecharger-cabri-3d.html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47:00Z</dcterms:created>
  <dc:creator>.</dc:creator>
  <dc:description/>
  <dc:language>en-US</dc:language>
  <cp:lastModifiedBy>Gérard BOHLER</cp:lastModifiedBy>
  <dcterms:modified xsi:type="dcterms:W3CDTF">2009-02-12T21:47:00Z</dcterms:modified>
  <cp:revision>2</cp:revision>
  <dc:subject/>
  <dc:title>Utilisation du logiciel CABRI 3D</dc:title>
</cp:coreProperties>
</file>