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64" w:before="0" w:after="120"/>
        <w:jc w:val="center"/>
        <w:outlineLvl w:val="0"/>
        <w:rPr/>
      </w:pPr>
      <w:r>
        <w:rPr>
          <w:b/>
          <w:bCs/>
          <w:sz w:val="32"/>
        </w:rPr>
        <w:t>Séquence : </w:t>
      </w:r>
      <w:r>
        <w:rPr>
          <w:b/>
          <w:bCs/>
          <w:color w:val="101010"/>
          <w:kern w:val="2"/>
          <w:sz w:val="32"/>
          <w:szCs w:val="32"/>
        </w:rPr>
        <w:t>« Liberté, Egalité, Fraternité…Restons philosophes et éclairés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tLeast" w:line="264" w:before="0" w:after="120"/>
        <w:jc w:val="center"/>
        <w:outlineLvl w:val="0"/>
        <w:rPr>
          <w:b/>
          <w:b/>
          <w:bCs/>
          <w:i/>
          <w:i/>
          <w:color w:val="101010"/>
          <w:kern w:val="2"/>
        </w:rPr>
      </w:pPr>
      <w:r>
        <w:rPr>
          <w:b/>
          <w:bCs/>
          <w:i/>
          <w:color w:val="101010"/>
          <w:kern w:val="2"/>
        </w:rPr>
        <w:t>Toutes les idées sont-elles dignes d’être défendues ?</w:t>
      </w:r>
    </w:p>
    <w:p>
      <w:pPr>
        <w:pStyle w:val="Normal"/>
        <w:rPr>
          <w:b/>
          <w:b/>
          <w:bCs/>
          <w:i/>
          <w:i/>
          <w:color w:val="101010"/>
          <w:kern w:val="2"/>
        </w:rPr>
      </w:pPr>
      <w:r>
        <w:rPr>
          <w:b/>
          <w:bCs/>
          <w:i/>
          <w:color w:val="10101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 d’étude : Les philosophes des lumières et le combat contre l’injust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ématique :</w:t>
      </w:r>
    </w:p>
    <w:p>
      <w:pPr>
        <w:pStyle w:val="Paragraphedeliste"/>
        <w:numPr>
          <w:ilvl w:val="0"/>
          <w:numId w:val="3"/>
        </w:numPr>
        <w:rPr/>
      </w:pPr>
      <w:r>
        <w:rPr/>
        <w:t>Toutes les idées sont-elles dignes d’être défendues?</w:t>
      </w:r>
    </w:p>
    <w:p>
      <w:pPr>
        <w:pStyle w:val="Paragraphedeliste"/>
        <w:ind w:left="1425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ctifs généraux :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Analyser une prise de position en fonction de son contexte de production et de réception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Argumenter à l’écrit : énoncer son point de vue, le soutenir par des arguments, conclur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Exprimer à l’oral ses convictions, son engagement, son désacc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ctif principal :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édiger un plaidoy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upports et textes : 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Cs/>
          <w:color w:val="101010"/>
          <w:kern w:val="2"/>
        </w:rPr>
        <w:t xml:space="preserve">Planche d’un manuel pédagogique du début 19ème, Document tiré de la revue </w:t>
      </w:r>
      <w:r>
        <w:rPr>
          <w:bCs/>
          <w:i/>
          <w:color w:val="101010"/>
          <w:kern w:val="2"/>
        </w:rPr>
        <w:t>TDC</w:t>
      </w:r>
      <w:r>
        <w:rPr>
          <w:bCs/>
          <w:color w:val="101010"/>
          <w:kern w:val="2"/>
        </w:rPr>
        <w:t>, n. 716, « L’esprit des lumières »</w:t>
      </w:r>
      <w:r>
        <w:rPr>
          <w:bCs/>
          <w:color w:val="101010"/>
          <w:kern w:val="2"/>
          <w:vertAlign w:val="superscript"/>
        </w:rPr>
        <w:t xml:space="preserve"> 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Article « le philosophe » </w:t>
      </w:r>
      <w:r>
        <w:rPr>
          <w:i/>
        </w:rPr>
        <w:t xml:space="preserve">in L’encyclopédie, </w:t>
      </w:r>
      <w:r>
        <w:rPr/>
        <w:t>Dumarsais </w:t>
      </w:r>
    </w:p>
    <w:p>
      <w:pPr>
        <w:pStyle w:val="Paragraphedelis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Réflexion sur l’esclavage des nègres, </w:t>
      </w:r>
      <w:r>
        <w:rPr/>
        <w:t>III, Condorcet – « On prétend qu’il est impossible de cultiver les colonies sans Nègres esclaves […] Cette prétendue nécessité ne change donc rien ici, et ne rend pas l’esclavage moins criminel de la part du maitre. »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« Lettre au comte De Lastic », Rousseau 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Cs/>
          <w:i/>
          <w:color w:val="101010"/>
          <w:kern w:val="2"/>
        </w:rPr>
        <w:t>Traité sur la tolérance,</w:t>
      </w:r>
      <w:r>
        <w:rPr>
          <w:bCs/>
          <w:color w:val="101010"/>
          <w:kern w:val="2"/>
        </w:rPr>
        <w:t xml:space="preserve"> chapitre I, (1763), </w:t>
      </w:r>
      <w:r>
        <w:rPr/>
        <w:t>Voltaire</w:t>
      </w:r>
      <w:r>
        <w:rPr>
          <w:bCs/>
          <w:color w:val="101010"/>
          <w:kern w:val="2"/>
        </w:rPr>
        <w:t xml:space="preserve"> – « </w:t>
      </w:r>
      <w:r>
        <w:rPr>
          <w:rStyle w:val="StrongEmphasis"/>
          <w:b w:val="false"/>
          <w:color w:val="000000"/>
        </w:rPr>
        <w:t xml:space="preserve">Le meurtre de Calas, commis dans Toulouse avec le glaive de la justice, le 9 mars 1762, est un des plus singuliers événements […] </w:t>
      </w:r>
      <w:r>
        <w:rPr>
          <w:bCs/>
          <w:color w:val="000000"/>
        </w:rPr>
        <w:t>sans des coups réitérés, sans des meurtrissures, sans des habits déchirés. »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Cs/>
        </w:rPr>
        <w:t xml:space="preserve">«Il faut empêcher la lapidation de Sakineh», </w:t>
      </w:r>
      <w:r>
        <w:rPr/>
        <w:t>Libération.fr, Septembr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urée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8 he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Séance 1 :</w:t>
      </w:r>
      <w:r>
        <w:rPr>
          <w:u w:val="single"/>
        </w:rPr>
        <w:t xml:space="preserve"> </w:t>
      </w:r>
      <w:r>
        <w:rPr>
          <w:b/>
          <w:bCs/>
          <w:u w:val="single"/>
        </w:rPr>
        <w:t>« Faire toutes les lumières sur les philosophes 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Séance à dominante Lectu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uestion : </w:t>
      </w:r>
      <w:r>
        <w:rPr>
          <w:bCs/>
        </w:rPr>
        <w:t>Quels sont les combats et les idées des philosophes des lumière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jectifs :</w:t>
      </w:r>
      <w:r>
        <w:rPr/>
        <w:t xml:space="preserve">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finir le contexte historique du XVIIIèm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gager les grands principes et valeurs des philosophes des Lumièr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couvrir et lire des auteurs du XVIIIèm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Supports et textes : </w:t>
      </w:r>
      <w:r>
        <w:rPr>
          <w:b w:val="false"/>
        </w:rPr>
        <w:t>L’ensemble des textes du dossi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tivités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ancement de la séquence et de la séanc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gager la problématique de la séanc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ompléter un tableau récapitulatif des idées et des valeurs défendues par les philosophes à travers la lecture des textes du corpu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Analyser une gravure afin de dégager l’esprit des lumièr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Lecture cursive de « L’autorité politique » in </w:t>
      </w:r>
      <w:r>
        <w:rPr>
          <w:i/>
        </w:rPr>
        <w:t>L’encyclopédie</w:t>
      </w:r>
      <w:r>
        <w:rPr/>
        <w:t>, Diderot</w:t>
      </w:r>
    </w:p>
    <w:p>
      <w:pPr>
        <w:pStyle w:val="Paragraphedeliste"/>
        <w:ind w:left="3192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Séance 2 :</w:t>
      </w:r>
      <w:r>
        <w:rPr>
          <w:b/>
          <w:u w:val="single"/>
        </w:rPr>
        <w:t xml:space="preserve"> « Maitre Voltaire ! Le tribunal vous écoute ! 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Séance dominante Lecture/O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Question : </w:t>
      </w:r>
      <w:r>
        <w:rPr>
          <w:bCs/>
        </w:rPr>
        <w:t>Les combats d’hier sont-ils ceux d’aujourd’hui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ctifs :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Exprimer à l’oral ses convictions, son engagement, son désaccord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finir les marques de l’argumentation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onfronter sur une question de société un débat  du XVIIIe siècle et un débat</w:t>
      </w:r>
    </w:p>
    <w:p>
      <w:pPr>
        <w:pStyle w:val="Paragraphedeliste"/>
        <w:ind w:left="1425" w:hanging="0"/>
        <w:jc w:val="both"/>
        <w:rPr/>
      </w:pPr>
      <w:r>
        <w:rPr/>
        <w:t>contemporain.</w:t>
      </w:r>
    </w:p>
    <w:p>
      <w:pPr>
        <w:pStyle w:val="Paragraphedeliste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upports et textes :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Cs/>
          <w:i/>
          <w:color w:val="101010"/>
          <w:kern w:val="2"/>
        </w:rPr>
        <w:t>Traité sur la tolérance,</w:t>
      </w:r>
      <w:r>
        <w:rPr>
          <w:bCs/>
          <w:color w:val="101010"/>
          <w:kern w:val="2"/>
        </w:rPr>
        <w:t xml:space="preserve"> chapitre I, (1763), </w:t>
      </w:r>
      <w:r>
        <w:rPr/>
        <w:t>Voltaire</w:t>
      </w:r>
      <w:r>
        <w:rPr>
          <w:bCs/>
          <w:color w:val="101010"/>
          <w:kern w:val="2"/>
        </w:rPr>
        <w:t xml:space="preserve"> – « </w:t>
      </w:r>
      <w:r>
        <w:rPr>
          <w:rStyle w:val="StrongEmphasis"/>
          <w:b w:val="false"/>
          <w:color w:val="000000"/>
        </w:rPr>
        <w:t xml:space="preserve">Le meurtre de Calas, commis dans Toulouse avec le glaive de la justice, le 9 mars 1762, est un des plus singuliers événements […] </w:t>
      </w:r>
      <w:r>
        <w:rPr>
          <w:bCs/>
          <w:color w:val="000000"/>
        </w:rPr>
        <w:t>sans des coups réitérés, sans des meurtrissures, sans des habits déchirés. »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Cs/>
        </w:rPr>
        <w:t xml:space="preserve">«Il faut empêcher la lapidation de Sakineh», </w:t>
      </w:r>
      <w:r>
        <w:rPr/>
        <w:t>Libération.fr, Septembre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és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ture analytiq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inguer : thèse, argument, exemp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inguer et définir les différentes formes d’argumentation (direct, indirec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et (Rédiger un plaidoyer en faveur de Sakine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urs dialogué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sz w:val="28"/>
          <w:u w:val="single"/>
        </w:rPr>
        <w:t>Séance 3 :</w:t>
      </w:r>
      <w:r>
        <w:rPr>
          <w:u w:val="single"/>
        </w:rPr>
        <w:t xml:space="preserve"> </w:t>
      </w:r>
      <w:r>
        <w:rPr>
          <w:b/>
          <w:u w:val="single"/>
        </w:rPr>
        <w:t>« Cause, conséquence, opposition : une histoire et des mots de philosophes 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éance à dominante étude de la langu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 :</w:t>
      </w:r>
      <w:r>
        <w:rPr/>
        <w:t xml:space="preserve"> Comment les connecteurs et le choix des mots participent-ils de l’organisation des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/>
        <w:t>plaidoyers des philosophes 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jectifs 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ser les outils qui participent de l’organisation du raisonnement (les connecteurs logique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éfinir et enrichir le vocabulaire propre au juste et à l’injust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Supports et textes : </w:t>
      </w:r>
      <w:r>
        <w:rPr>
          <w:b w:val="false"/>
        </w:rPr>
        <w:t>L’ensemble des textes du dossie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és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égager par la méthode inductive les particularités des connecteurs (schém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ire émerger les champs lexicaux dominan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xercic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sz w:val="28"/>
          <w:u w:val="single"/>
        </w:rPr>
        <w:t>Séance 4 :</w:t>
      </w:r>
      <w:r>
        <w:rPr>
          <w:b/>
          <w:u w:val="single"/>
        </w:rPr>
        <w:t xml:space="preserve"> « Lettre au comte De L’Injustice 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éance à dominante écritur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Question : </w:t>
      </w:r>
      <w:r>
        <w:rPr>
          <w:b w:val="false"/>
        </w:rPr>
        <w:t>Comment organiser et développer l’argumentaire de son plaidoyer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fs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voir un regard critique sur sa 1</w:t>
      </w:r>
      <w:r>
        <w:rPr>
          <w:vertAlign w:val="superscript"/>
        </w:rPr>
        <w:t>ère</w:t>
      </w:r>
      <w:r>
        <w:rPr/>
        <w:t xml:space="preserve"> produ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ndre en considération les remarques d’autru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poser des pistes de travail pour améliorer son 2</w:t>
      </w:r>
      <w:r>
        <w:rPr>
          <w:vertAlign w:val="superscript"/>
        </w:rPr>
        <w:t>ème</w:t>
      </w:r>
      <w:r>
        <w:rPr/>
        <w:t xml:space="preserve"> je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iliser un brouill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tivités 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ravail d’utilisation du brouillon (de la prise de note à la rédaction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laborer une grille d’écritu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jet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Heading4"/>
        <w:rPr/>
      </w:pPr>
      <w:r>
        <w:rPr>
          <w:sz w:val="28"/>
          <w:u w:val="single"/>
        </w:rPr>
        <w:t>Séance 5 :</w:t>
      </w:r>
      <w:r>
        <w:rPr>
          <w:u w:val="single"/>
        </w:rPr>
        <w:t xml:space="preserve">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1:00Z</dcterms:created>
  <dc:creator> </dc:creator>
  <dc:description/>
  <cp:keywords/>
  <dc:language>en-US</dc:language>
  <cp:lastModifiedBy> </cp:lastModifiedBy>
  <dcterms:modified xsi:type="dcterms:W3CDTF">2010-12-28T10:15:00Z</dcterms:modified>
  <cp:revision>10</cp:revision>
  <dc:subject/>
  <dc:title/>
</cp:coreProperties>
</file>