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3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Etape 5                     Evaluation fina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’an passé, du 23 novembre au 11 décembre, vous avez effectué votre première période de formation en entreprise. </w:t>
      </w:r>
      <w:r>
        <w:rPr>
          <w:sz w:val="32"/>
          <w:szCs w:val="32"/>
          <w:u w:val="single"/>
        </w:rPr>
        <w:t>En utilisant les procédés du registre réaliste</w:t>
      </w:r>
      <w:r>
        <w:rPr>
          <w:sz w:val="32"/>
          <w:szCs w:val="32"/>
        </w:rPr>
        <w:t xml:space="preserve"> que nous avons relevés et étudiés dans cette séquence, vous évoquerez à l’écrit une situation de votre choix  que vous avez observée ou que vous avez vécue lors de ce stag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tre production écrite comportera au minimum 200 mots. Accès total au classeur 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ocuments ressources prioritaires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Fiche ‘méthode et ressources’ liée à la nouvelle de Maupass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Fiche ‘méthode et ressources’ élaborée à partir du tableau de Laugé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tre production en atelier d’écritur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 lexique de la description fourni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fiche d’auto-évaluation (présentation, confusions homonymiques, etc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1:00Z</dcterms:created>
  <dc:creator>Corinne</dc:creator>
  <dc:description/>
  <cp:keywords/>
  <dc:language>en-US</dc:language>
  <cp:lastModifiedBy>Corinne</cp:lastModifiedBy>
  <cp:lastPrinted>2010-01-13T17:12:00Z</cp:lastPrinted>
  <dcterms:modified xsi:type="dcterms:W3CDTF">2010-01-13T17:13:00Z</dcterms:modified>
  <cp:revision>6</cp:revision>
  <dc:subject/>
  <dc:title>Etape 5 : Evaluation finale</dc:title>
</cp:coreProperties>
</file>