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</w:tblGrid>
      <w:tr>
        <w:trPr>
          <w:trHeight w:val="36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Etape 1            A la découverte de </w:t>
            </w:r>
            <w:r>
              <w:rPr>
                <w:b/>
                <w:i/>
                <w:sz w:val="28"/>
                <w:szCs w:val="28"/>
              </w:rPr>
              <w:t>L’Aveugle</w:t>
            </w:r>
            <w:r>
              <w:rPr>
                <w:b/>
                <w:sz w:val="28"/>
                <w:szCs w:val="28"/>
              </w:rPr>
              <w:t xml:space="preserve"> de Maupassant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8151"/>
      </w:tblGrid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80" w:hanging="0"/>
              <w:jc w:val="both"/>
              <w:rPr/>
            </w:pPr>
            <w:r>
              <w:rPr/>
              <w:drawing>
                <wp:inline distT="0" distB="0" distL="0" distR="0">
                  <wp:extent cx="136398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80" w:hanging="0"/>
              <w:jc w:val="both"/>
              <w:rPr/>
            </w:pPr>
            <w:r>
              <w:rPr/>
              <w:t>Maupassant (1850-1893) est un écrivain français auteur de 6 romans (</w:t>
            </w:r>
            <w:r>
              <w:rPr>
                <w:u w:val="single"/>
              </w:rPr>
              <w:t>Une vie</w:t>
            </w:r>
            <w:r>
              <w:rPr/>
              <w:t xml:space="preserve">, </w:t>
            </w:r>
            <w:r>
              <w:rPr>
                <w:u w:val="single"/>
              </w:rPr>
              <w:t>Bel-ami</w:t>
            </w:r>
            <w:r>
              <w:rPr/>
              <w:t xml:space="preserve">, </w:t>
            </w:r>
            <w:r>
              <w:rPr>
                <w:u w:val="single"/>
              </w:rPr>
              <w:t>Pierre et Jean</w:t>
            </w:r>
            <w:r>
              <w:rPr/>
              <w:t xml:space="preserve"> notamment) et environ 300 nouvelles (la plus connue demeurant probablement </w:t>
            </w:r>
            <w:r>
              <w:rPr>
                <w:u w:val="single"/>
              </w:rPr>
              <w:t>Boule de suif</w:t>
            </w:r>
            <w:r>
              <w:rPr/>
              <w:t xml:space="preserve">). Certaines de ses œuvres sont empreintes de fantastique, d’autres laissent transparaître un profond pessimisme. Son travail stylistique le rattache au </w:t>
            </w:r>
            <w:r>
              <w:rPr>
                <w:b/>
                <w:u w:val="single"/>
              </w:rPr>
              <w:t>Réalisme</w:t>
            </w:r>
            <w:r>
              <w:rPr/>
              <w:t xml:space="preserve"> et au Naturalisme. Souffrant de troubles nerveux, il est hanté par la mort. Il meurt à l’âge de 42 ans après 18 mois d’internement et plusieurs tentatives de suicid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Axes d’observation et de réflex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Zoom sur la nouvelle </w:t>
            </w:r>
            <w:r>
              <w:rPr>
                <w:b/>
                <w:i/>
              </w:rPr>
              <w:t xml:space="preserve">L’Aveugle </w:t>
            </w:r>
            <w:r>
              <w:rPr>
                <w:b/>
              </w:rPr>
              <w:t>de Maupassant</w:t>
            </w:r>
          </w:p>
        </w:tc>
      </w:tr>
      <w:tr>
        <w:trPr>
          <w:trHeight w:val="3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ls éléments paraissant réels sont ici évoqués ?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éponses apportées collectivement par les élèves à l’oral lors de la séance précédente :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Un lieu : la campagne norm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Une époque : XIXe sièc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Une situation précise : un aveugle orphelin recueilli par sa sœur dans une f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Un ou des personnage(s) : l’aveugle, le beau-frère, les paysans, les valets et servant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ls procédés sont utilisés dans cette nouvelle pour l’ancrer dans la réalité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De nombreux détails qui donnent l’illusion du 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Des descriptions précises (surtout celles des blagues cruel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Du lexique (réseaux lexicau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Les  sens (ouïe, odorat, toucher, goût, vue, mais ils ne sont pas tous présents dans la nouvelle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Eléments non relevés par les élèves :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Les comparaisons : « comme un gueux », « yeux blancs comme des pain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Les images (notamment la métaphore) : « les yeux boivent 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peuvent être les objectifs visés par l’auteur dans cette nouvelle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color w:val="0000FF"/>
              </w:rPr>
            </w:pPr>
            <w:r>
              <w:rPr>
                <w:color w:val="0000FF"/>
              </w:rPr>
              <w:t>Montrer la réalité sans l’embellir, sans la modifier, même si elle est cruelle</w:t>
            </w:r>
          </w:p>
          <w:p>
            <w:pPr>
              <w:pStyle w:val="Normal"/>
              <w:ind w:left="47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b/>
                <w:color w:val="339966"/>
              </w:rPr>
              <w:t xml:space="preserve">Elément non relevé par les élèves : </w:t>
            </w:r>
          </w:p>
          <w:p>
            <w:pPr>
              <w:pStyle w:val="Normal"/>
              <w:ind w:left="47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720" w:hanging="250"/>
              <w:rPr>
                <w:color w:val="339966"/>
              </w:rPr>
            </w:pPr>
            <w:r>
              <w:rPr>
                <w:color w:val="339966"/>
              </w:rPr>
              <w:t>Critiquer une époque, une société en montrant ses travers, ses excès et les malheurs qu’elle engend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  <w:color w:val="33996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4:00Z</dcterms:created>
  <dc:creator>Corinne</dc:creator>
  <dc:description/>
  <cp:keywords/>
  <dc:language>en-US</dc:language>
  <cp:lastModifiedBy>Corinne</cp:lastModifiedBy>
  <cp:lastPrinted>2010-01-13T17:08:00Z</cp:lastPrinted>
  <dcterms:modified xsi:type="dcterms:W3CDTF">2010-01-13T17:07:00Z</dcterms:modified>
  <cp:revision>7</cp:revision>
  <dc:subject/>
  <dc:title>ELABORATION D’UNE FICHE « METHODE ET RESSOURCES » </dc:title>
</cp:coreProperties>
</file>