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lang w:val="de-DE"/>
        </w:rPr>
        <w:t>Klassenarbeit  Nr.2</w:t>
      </w:r>
      <w:r>
        <w:rPr>
          <w:lang w:val="de-DE"/>
        </w:rPr>
        <w:tab/>
        <w:tab/>
        <w:tab/>
        <w:t>6</w:t>
      </w:r>
      <w:r>
        <w:rPr>
          <w:vertAlign w:val="superscript"/>
          <w:lang w:val="de-DE"/>
        </w:rPr>
        <w:t>ème</w:t>
      </w:r>
      <w:r>
        <w:rPr>
          <w:lang w:val="de-DE"/>
        </w:rPr>
        <w:t>6 bi.</w:t>
        <w:tab/>
        <w:tab/>
        <w:t>Montag, den 23.Oktober 2006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Eine Landschaft beobachten</w:t>
      </w:r>
    </w:p>
    <w:p>
      <w:pPr>
        <w:pStyle w:val="Normal"/>
        <w:ind w:left="708" w:firstLine="12"/>
        <w:rPr/>
      </w:pPr>
      <w:r>
        <w:rPr>
          <w:b/>
          <w:bCs/>
          <w:u w:val="single"/>
          <w:lang w:val="de-DE"/>
        </w:rPr>
        <w:t>1.1.</w:t>
      </w:r>
      <w:r>
        <w:rPr>
          <w:lang w:val="de-DE"/>
        </w:rPr>
        <w:t xml:space="preserve">Erkenne die verschiedenen Teilen dieses Bildes auf der Skizze und gib jedem einen Titel ( Dok.1)  </w:t>
        <w:tab/>
        <w:tab/>
        <w:t>(1,5 Punkte)</w:t>
      </w:r>
    </w:p>
    <w:p>
      <w:pPr>
        <w:pStyle w:val="Normal"/>
        <w:ind w:firstLine="708"/>
        <w:rPr/>
      </w:pPr>
      <w:r>
        <w:rPr>
          <w:lang w:val="de-DE"/>
        </w:rPr>
        <w:t xml:space="preserve">1.2. Wie ist die Besiedlungsform? </w:t>
      </w:r>
      <w:r>
        <w:rPr/>
        <w:t>(0.5 Punkt)</w:t>
      </w:r>
    </w:p>
    <w:p>
      <w:pPr>
        <w:pStyle w:val="Normal"/>
        <w:ind w:left="708" w:hanging="0"/>
        <w:rPr/>
      </w:pPr>
      <w:r>
        <w:rPr/>
        <w:t>1.3. Donnez des exemples d’activités  humaines dans ce paysage. Est-il rural ou agricole ? Justifiez !  (2 Points)</w:t>
      </w:r>
    </w:p>
    <w:p>
      <w:pPr>
        <w:pStyle w:val="Normal"/>
        <w:rPr/>
      </w:pPr>
      <w:r>
        <w:rPr/>
        <w:t>Dok.1</w:t>
      </w:r>
      <w:r>
        <w:rPr>
          <w:lang w:val="de-DE"/>
        </w:rPr>
        <w:drawing>
          <wp:inline distT="0" distB="0" distL="0" distR="0">
            <wp:extent cx="4018280" cy="2666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6035</wp:posOffset>
                </wp:positionV>
                <wp:extent cx="1609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>2)Übersetze folgende Wört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l’agricul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oyer de peuplement d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i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5 Punk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2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de-DE"/>
                        </w:rPr>
                        <w:t>2)Übersetze folgende Wörter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l’agricul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foyer de peuplement d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ri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,5 Punk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3) Karte zu ergänzen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4953635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1266190" cy="309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1. Gib dieser Karte einen Titel! (0.5 Punk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2. Umkreise die bevölkerungs-reichsten Raüme der Welt, die leeren Raüm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(2 Punk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3. Lokalisiere den Wendekreis des Steinbocks, den Pazifischen Ozean. (1 Pun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3.7pt;mso-wrap-distance-left:9.05pt;mso-wrap-distance-right:9.05pt;mso-wrap-distance-top:0pt;mso-wrap-distance-bottom:0pt;margin-top: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.1. Gib dieser Karte einen Titel! (0.5 Punkt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.2. Umkreise die bevölkerungs-reichsten Raüme der Welt, die leeren Raüme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(2 Punkte)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.3. Lokalisiere den Wendekreis des Steinbocks, den Pazifischen Ozean. (1 Pun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4. Übung </w:t>
      </w:r>
    </w:p>
    <w:p>
      <w:pPr>
        <w:pStyle w:val="Normal"/>
        <w:rPr>
          <w:lang w:val="de-DE"/>
        </w:rPr>
      </w:pPr>
      <w:r>
        <w:rPr>
          <w:lang w:val="de-DE"/>
        </w:rPr>
        <w:t>4.1. Rechne die Bevölkerungsdichte  der folgenden Länder aus:  (3 Punkt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hina   </w:t>
        <w:tab/>
        <w:t>1,218 Milliarden Einwohner</w:t>
        <w:tab/>
        <w:tab/>
        <w:tab/>
        <w:t>9,6 Millionen Km²</w:t>
      </w:r>
    </w:p>
    <w:p>
      <w:pPr>
        <w:pStyle w:val="Normal"/>
        <w:rPr>
          <w:lang w:val="de-DE"/>
        </w:rPr>
      </w:pPr>
      <w:r>
        <w:rPr>
          <w:lang w:val="de-DE"/>
        </w:rPr>
        <w:t>Belgien</w:t>
        <w:tab/>
        <w:t>10,2 Millionen Einwohner</w:t>
        <w:tab/>
        <w:tab/>
        <w:tab/>
        <w:t>31 000 Km²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ussland </w:t>
        <w:tab/>
        <w:t>147 Millionen Einwohner</w:t>
        <w:tab/>
        <w:tab/>
        <w:tab/>
        <w:t>17 Millionen Km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2. </w:t>
        <w:tab/>
        <w:t>Welches Land ( Beispiele von Frage 3.1.) ist am meisten bevölkert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Welches Land ( Beispiele von Frage 3.1.) ist am dichtesten bevölkert?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Begründe deine Antwort! ( 2 Punkt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4) Erkläre mit Beispielen warum die Verteilung der Bevölkerung nicht gleichmäßig ist. (5 Zeilen!)</w:t>
      </w:r>
      <w:r>
        <w:rPr>
          <w:lang w:val="de-DE"/>
        </w:rPr>
        <w:tab/>
        <w:tab/>
        <w:t>5 Punkte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1:00Z</dcterms:created>
  <dc:creator>OSTERMANN</dc:creator>
  <dc:description/>
  <dc:language>en-US</dc:language>
  <cp:lastModifiedBy>User name placeholder</cp:lastModifiedBy>
  <cp:lastPrinted>2006-10-22T22:25:00Z</cp:lastPrinted>
  <dcterms:modified xsi:type="dcterms:W3CDTF">2007-02-23T05:21:00Z</dcterms:modified>
  <cp:revision>2</cp:revision>
  <dc:subject/>
  <dc:title>Klassenarbeit  Nr</dc:title>
</cp:coreProperties>
</file>