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Übung 1 : Eine Suche im Internet (Webseite der E.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6866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ab/>
                              <w:tab/>
                              <w:tab/>
                              <w:t xml:space="preserve">      „In Vielfalt geeint“ : Die Europäische U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de-D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de-DE"/>
                        </w:rPr>
                        <w:tab/>
                        <w:tab/>
                        <w:tab/>
                        <w:t xml:space="preserve">      „In Vielfalt geeint“ : Die Europäische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Beantworte die Fragen mit Hilfe der Webseite der E.U (</w:t>
      </w:r>
      <w:hyperlink r:id="rId2">
        <w:r>
          <w:rPr>
            <w:rStyle w:val="InternetLink"/>
            <w:lang w:val="de-DE"/>
          </w:rPr>
          <w:t>http://europa.eu</w:t>
        </w:r>
      </w:hyperlink>
      <w:r>
        <w:rPr>
          <w:lang w:val="de-D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Wie viel offizielle Sprachen gibt es in der E.U? Wähle dann die deutsche Sprache aus.</w:t>
      </w:r>
    </w:p>
    <w:p>
      <w:pPr>
        <w:pStyle w:val="Normal"/>
        <w:jc w:val="both"/>
        <w:rPr/>
      </w:pPr>
      <w:r>
        <w:rPr>
          <w:lang w:val="de-DE"/>
        </w:rPr>
        <w:t>Links oben („Die E.U im Überblick“) und dann „Panorama der Europäischen Union“ (</w:t>
      </w:r>
      <w:hyperlink r:id="rId3">
        <w:r>
          <w:rPr>
            <w:rStyle w:val="InternetLink"/>
            <w:lang w:val="de-DE"/>
          </w:rPr>
          <w:t>http://europa.eu/abc/panorama/index_de.htm</w:t>
        </w:r>
      </w:hyperlink>
      <w:r>
        <w:rPr>
          <w:lang w:val="de-D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Wie viele Länder sind heute Mitglieder der E.U?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Wie viel Einwohner zählt heute die E.U?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rkläre, was ein Binnenmarkt i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enne ein Bildungsaustauschprogramm der E.U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Verwenden alle Mitgliedsstaaten der E.U den Euro? Nenne zwei Beispiele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enne und erkläre die Bedeutung von zwei Symbolen der E.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Übung 2 : DVD </w:t>
      </w:r>
      <w:r>
        <w:rPr>
          <w:b/>
          <w:bCs/>
          <w:i/>
          <w:iCs/>
          <w:lang w:val="de-DE"/>
        </w:rPr>
        <w:t>Mit offenen Karten</w:t>
      </w:r>
      <w:r>
        <w:rPr>
          <w:b/>
          <w:bCs/>
          <w:lang w:val="de-DE"/>
        </w:rPr>
        <w:t xml:space="preserve"> „Europa, eine Alternative?“, Arte Video, 2004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(Kapitel 1: die 10 neuen Beitrittsländer)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Wie viele Staaten haben die Europäische Gemeinschaft (ehemalige Name der E.U) gegründet? Wann? Male diese Staaten auf der Karte in rot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Warum zieht die E.U so viele Staaten an? Nenne drei Grün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Wie viele Staaten waren Mitglieder der E.U 2004? Male sie in orange auf der Kar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Welche Kriterien muss ein Land erfüllen, um in der E.U beitreten zu können? (es werden zwei Kriterien erwartet) 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Wie viel und welche Staaten fehlen noch auf der Karte? Male sie in gelb.</w:t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6981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ite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ite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810</wp:posOffset>
                </wp:positionV>
                <wp:extent cx="4693285" cy="3941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94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720" cy="3830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383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310.35pt;mso-wrap-distance-left:9.05pt;mso-wrap-distance-right:9.05pt;mso-wrap-distance-top:0pt;mso-wrap-distance-bottom:0pt;margin-top: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720" cy="3830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383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810</wp:posOffset>
                </wp:positionV>
                <wp:extent cx="2180590" cy="3895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6.7pt;mso-wrap-distance-left:9.05pt;mso-wrap-distance-right:9.05pt;mso-wrap-distance-top:0pt;mso-wrap-distance-bottom:0pt;margin-top: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Übung 3: Bis wohin lässt sich die E.U erweitern? Die Türkei: eine Kandidatur mit Hindernissen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Suche nach Argumenten für den Beitritt der Türkei und gegen den Beitritt der Türkei</w:t>
      </w:r>
      <w:r>
        <w:rPr>
          <w:b/>
          <w:bCs/>
          <w:lang w:val="de-DE"/>
        </w:rPr>
        <w:t xml:space="preserve">.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gumente für den Beitri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gumente gegen den Beitritt</w:t>
            </w:r>
          </w:p>
        </w:tc>
      </w:tr>
      <w:tr>
        <w:trPr>
          <w:trHeight w:val="30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drawing>
          <wp:inline distT="0" distB="0" distL="0" distR="0">
            <wp:extent cx="448945" cy="461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</w:t>
      </w:r>
      <w:r>
        <w:rPr>
          <w:b/>
          <w:bCs/>
          <w:u w:val="single"/>
          <w:lang w:val="de-DE"/>
        </w:rPr>
        <w:t>Schreibe einen Aufsatz</w:t>
      </w:r>
      <w:r>
        <w:rPr>
          <w:b/>
          <w:bCs/>
          <w:lang w:val="de-DE"/>
        </w:rPr>
        <w:t>: Erkläre mit Hilfe der Dokumente das Motto der Europäischen Union „in Vielfalt geeint“.</w:t>
      </w:r>
    </w:p>
    <w:p>
      <w:pPr>
        <w:pStyle w:val="Normal"/>
        <w:jc w:val="both"/>
        <w:rPr/>
      </w:pPr>
      <w:r>
        <w:rPr>
          <w:b/>
          <w:bCs/>
          <w:lang w:val="de-DE"/>
        </w:rPr>
        <w:t>Du musst zuerst beweisen, inwiefern die E.U vielfältig ist und dann wie die E.U versucht, Europa zu vereinigen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u kannst folgende Gliederungswörter benutzen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</w:rPr>
        <w:t>Den Aufsatz einfüh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ührend kann man sagen/zeigen/bemerken/feststellen/beweisen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nächst einmal kann man darauf hinweisen, d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w betonen : mettre l’accent sur quelque chose, souligner qqch</w:t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e Erklärung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s liegt daran, dass.. </w:t>
      </w:r>
      <w:r>
        <w:rPr>
          <w:sz w:val="22"/>
          <w:szCs w:val="22"/>
        </w:rPr>
        <w:t>(cela est du à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darauf zurückzuführen, dass..(idem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lässt sich daraus erklären, dass...(cela s’explique par sich aus etw erklären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tw begründen: justif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bschliessen (dédu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aus ergibt sich, dass: il en ressort que (on en déduit que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lglich/Infolgedessen : par conséquen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swegen/Deshalb: c’est pourquo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Gegenüberstellen (opposer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gegen/hingegen (par contre, en revanche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 Gegensatz dazu (contrairement à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Vergleichen (comparer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 Vergleich zu+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" TargetMode="External"/><Relationship Id="rId3" Type="http://schemas.openxmlformats.org/officeDocument/2006/relationships/hyperlink" Target="http://europa.eu/abc/panorama/index_d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1:00Z</dcterms:created>
  <dc:creator>Angélique</dc:creator>
  <dc:description/>
  <dc:language>en-US</dc:language>
  <cp:lastModifiedBy>Angélique</cp:lastModifiedBy>
  <cp:lastPrinted>2008-02-06T12:50:00Z</cp:lastPrinted>
  <dcterms:modified xsi:type="dcterms:W3CDTF">2008-02-07T16:44:00Z</dcterms:modified>
  <cp:revision>5</cp:revision>
  <dc:subject/>
  <dc:title>Übung 1 : Eine Suche im Internet (Webseite der E</dc:title>
</cp:coreProperties>
</file>