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ab/>
      </w:r>
      <w:r>
        <w:rPr>
          <w:b/>
          <w:sz w:val="40"/>
          <w:lang w:val="de-DE"/>
        </w:rPr>
        <w:t xml:space="preserve">    XVII.</w:t>
        <w:tab/>
        <w:t>Wie hat die Geschichte die Verteilung der Bevölkerung in Brasilien beeinflusst?</w:t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1.Die Ansiedlung von 172 Mio. Brasilianern</w:t>
      </w:r>
    </w:p>
    <w:p>
      <w:pPr>
        <w:pStyle w:val="Normal"/>
        <w:ind w:left="360" w:firstLine="348"/>
        <w:rPr>
          <w:b/>
          <w:b/>
          <w:sz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64685</wp:posOffset>
                </wp:positionH>
                <wp:positionV relativeFrom="paragraph">
                  <wp:posOffset>263271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1.55pt;margin-top:20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7965</wp:posOffset>
                </wp:positionV>
                <wp:extent cx="4580890" cy="298069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ard né p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=13,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inwohner pro km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ab/>
                              <w:t>Mehr als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ab/>
                              <w:t>25-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ab/>
                              <w:t>12-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ab/>
                              <w:t>1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ab/>
                              <w:t>weniger als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Großstäd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ab/>
                              <w:t>Über 5 Mio. Einwoh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°</w:t>
                              <w:tab/>
                              <w:t>1-5 Mio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4.7pt;mso-wrap-distance-left:9.05pt;mso-wrap-distance-right:9.05pt;mso-wrap-distance-top:0pt;mso-wrap-distance-bottom:0pt;margin-top: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nard né p3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=13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=13,5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inwohner pro km2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ab/>
                        <w:t>Mehr als 100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ab/>
                        <w:t>25-100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ab/>
                        <w:t>12- 25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ab/>
                        <w:t>1-12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ab/>
                        <w:t>weniger als 1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Großstädte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sz w:val="22"/>
                          <w:lang w:val="de-DE"/>
                        </w:rPr>
                        <w:tab/>
                        <w:t>Über 5 Mio. Einwohner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     </w:t>
                      </w:r>
                      <w:r>
                        <w:rPr>
                          <w:sz w:val="22"/>
                          <w:lang w:val="de-DE"/>
                        </w:rPr>
                        <w:t>°</w:t>
                        <w:tab/>
                        <w:t>1-5 Mio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83430</wp:posOffset>
                </wp:positionH>
                <wp:positionV relativeFrom="paragraph">
                  <wp:posOffset>1597660</wp:posOffset>
                </wp:positionV>
                <wp:extent cx="351790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9.85pt;mso-wrap-distance-left:9.05pt;mso-wrap-distance-right:9.05pt;mso-wrap-distance-top:0pt;mso-wrap-distance-bottom:0pt;margin-top:125.8pt;mso-position-vertical-relative:text;margin-left:-3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83430</wp:posOffset>
                </wp:positionH>
                <wp:positionV relativeFrom="paragraph">
                  <wp:posOffset>1713865</wp:posOffset>
                </wp:positionV>
                <wp:extent cx="3517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9.85pt;mso-wrap-distance-left:9.05pt;mso-wrap-distance-right:9.05pt;mso-wrap-distance-top:0pt;mso-wrap-distance-bottom:0pt;margin-top:134.95pt;mso-position-vertical-relative:text;margin-left:-3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83430</wp:posOffset>
                </wp:positionH>
                <wp:positionV relativeFrom="paragraph">
                  <wp:posOffset>1828165</wp:posOffset>
                </wp:positionV>
                <wp:extent cx="351790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7.7pt;height:9.85pt;mso-wrap-distance-left:9.05pt;mso-wrap-distance-right:9.05pt;mso-wrap-distance-top:0pt;mso-wrap-distance-bottom:0pt;margin-top:143.95pt;mso-position-vertical-relative:text;margin-left:-3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83430</wp:posOffset>
                </wp:positionH>
                <wp:positionV relativeFrom="paragraph">
                  <wp:posOffset>1942465</wp:posOffset>
                </wp:positionV>
                <wp:extent cx="351790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9.85pt;mso-wrap-distance-left:9.05pt;mso-wrap-distance-right:9.05pt;mso-wrap-distance-top:0pt;mso-wrap-distance-bottom:0pt;margin-top:152.95pt;mso-position-vertical-relative:text;margin-left:-3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83430</wp:posOffset>
                </wp:positionH>
                <wp:positionV relativeFrom="paragraph">
                  <wp:posOffset>2171065</wp:posOffset>
                </wp:positionV>
                <wp:extent cx="351790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170.95pt;mso-position-vertical-relative:text;margin-left:-3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ab/>
      </w:r>
    </w:p>
    <w:p>
      <w:pPr>
        <w:pStyle w:val="Normal"/>
        <w:rPr/>
      </w:pPr>
      <w:r>
        <w:rPr>
          <w:b/>
          <w:sz w:val="36"/>
          <w:lang w:val="de-DE"/>
        </w:rPr>
        <w:tab/>
      </w:r>
      <w:r>
        <w:rPr>
          <w:sz w:val="22"/>
          <w:lang w:val="de-DE"/>
        </w:rPr>
        <w:t>Mat.1: Die Verteilung der Bevölkerung in Brasili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 Wo liegen die Gebiete, die am stärksten und am schwächsten bevölkert sind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. Vergleiche die Bevölkerungsdichten von Brasilien und Indien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3. Wo findet man die Großstädte? Nenne sie. Kannst du diese Lage erklären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9845</wp:posOffset>
                </wp:positionV>
                <wp:extent cx="6181090" cy="1151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rasilien ist das Land der Verschiedenheit. Wenn die Brasilianer die selbe Sprache haben, beten sie aber verschiedene Götter an, und ihre Vorfahren kommen aus der ganzen Wel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Die ersten richtigen Brasilianer, die aus einer Ehe von einem Portugiesen und einer indianischen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rau stammen, wurden“ Mamelucos“ genannt. Nachher kamen die Mestizen: die“ Cafusos“ haben indianisch und schwarz gemischtes Bl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h E.Taylor: Le grand guide du Brésil, 1990 Gallim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rasilien ist das Land der Verschiedenheit. Wenn die Brasilianer die selbe Sprache haben, beten sie aber verschiedene Götter an, und ihre Vorfahren kommen aus der ganzen Welt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Die ersten richtigen Brasilianer, die aus einer Ehe von einem Portugiesen und einer indianischen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Frau stammen, wurden“ Mamelucos“ genannt. Nachher kamen die Mestizen: die“ Cafusos“ haben indianisch und schwarz gemischtes Blu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ch E.Taylor: Le grand guide du Brésil, 1990 Gallim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>Mat.2: Eine gemischte Bevölkerun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2. Die Erklärung für die Verteilung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>1.</w:t>
      </w:r>
      <w:r>
        <w:rPr>
          <w:lang w:val="de-DE"/>
        </w:rPr>
        <w:t>In welchem Jahrhundert wurde Brasilien erobert? In welches Gebiet kamen die Einwanderer? Welche Völker lebten vorher in diesem Land? Aus welchem Land kamen die Einwanderer?</w:t>
      </w:r>
    </w:p>
    <w:p>
      <w:pPr>
        <w:pStyle w:val="Normal"/>
        <w:rPr>
          <w:lang w:val="de-DE"/>
        </w:rPr>
      </w:pPr>
      <w:r>
        <w:rPr>
          <w:lang w:val="de-DE"/>
        </w:rPr>
        <w:t>2. Wo liegen am meisten entwickelten Gebiete? Nenne den Grund für diese Entwicklung?</w:t>
      </w:r>
    </w:p>
    <w:p>
      <w:pPr>
        <w:pStyle w:val="Normal"/>
        <w:rPr>
          <w:lang w:val="de-DE"/>
        </w:rPr>
      </w:pPr>
      <w:r>
        <w:rPr>
          <w:lang w:val="de-DE"/>
        </w:rPr>
        <w:t>3. Beschreibe die Einwanderung zwischen dem 17. und dem 20. Jahrhundert. In welche Richtung ist das Land erobert worden?</w:t>
      </w:r>
    </w:p>
    <w:p>
      <w:pPr>
        <w:pStyle w:val="Normal"/>
        <w:rPr>
          <w:lang w:val="de-DE"/>
        </w:rPr>
      </w:pPr>
      <w:r>
        <w:rPr>
          <w:lang w:val="de-DE"/>
        </w:rPr>
        <w:t>4. Welche Gebiete sind noch nicht wirtschaftlich entwickelt? Warum?</w:t>
      </w:r>
    </w:p>
    <w:p>
      <w:pPr>
        <w:pStyle w:val="Normal"/>
        <w:rPr>
          <w:lang w:val="de-DE"/>
        </w:rPr>
      </w:pPr>
      <w:r>
        <w:rPr>
          <w:lang w:val="de-DE"/>
        </w:rPr>
        <w:t>5. Welche Produkte hat Brasilien hauptsächlich exportiert?</w:t>
      </w:r>
    </w:p>
    <w:p>
      <w:pPr>
        <w:pStyle w:val="Normal"/>
        <w:rPr>
          <w:lang w:val="de-DE"/>
        </w:rPr>
      </w:pPr>
      <w:r>
        <w:rPr>
          <w:lang w:val="de-DE"/>
        </w:rPr>
        <w:t>6. Wie kann man demnach die Bevölkerungsverteilung erklären?</w:t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78892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9.6pt" to="35.95pt,219.6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01752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7.6pt" to="35.95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98475</wp:posOffset>
                </wp:positionV>
                <wp:extent cx="5038090" cy="30949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ard né p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8,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=11,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Zuckerrohr XVII. Jahrhunde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 xml:space="preserve">    Goldminen XVIII. Jahrhunde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Kaffee XIX. und XX. Jahrhunde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lang w:val="de-DE"/>
                              </w:rPr>
                              <w:tab/>
                              <w:t xml:space="preserve">    Kautschu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 xml:space="preserve">    Ackerb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Wal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 xml:space="preserve">    Flüs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 xml:space="preserve">    Straß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3.7pt;mso-wrap-distance-left:9.05pt;mso-wrap-distance-right:9.05pt;mso-wrap-distance-top:0pt;mso-wrap-distance-bottom:0pt;margin-top:3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nard né p3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=8,5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=11,5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Zuckerrohr XVII. Jahrhunder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 xml:space="preserve">    Goldminen XVIII. Jahrhunder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Kaffee XIX. und XX. Jahrhunder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</w:t>
                      </w:r>
                      <w:r>
                        <w:rPr>
                          <w:lang w:val="de-DE"/>
                        </w:rPr>
                        <w:tab/>
                        <w:t xml:space="preserve">    Kautschuk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 xml:space="preserve">    Ackerbau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Wald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 xml:space="preserve">    Flüss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 xml:space="preserve">    Stra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298575</wp:posOffset>
                </wp:positionV>
                <wp:extent cx="351790" cy="1250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7.7pt;height:9.85pt;mso-wrap-distance-left:9.05pt;mso-wrap-distance-right:9.05pt;mso-wrap-distance-top:0pt;mso-wrap-distance-bottom:0pt;margin-top:10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527175</wp:posOffset>
                </wp:positionV>
                <wp:extent cx="351790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7.7pt;height:9.85pt;mso-wrap-distance-left:9.05pt;mso-wrap-distance-right:9.05pt;mso-wrap-distance-top:0pt;mso-wrap-distance-bottom:0pt;margin-top:12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755775</wp:posOffset>
                </wp:positionV>
                <wp:extent cx="351790" cy="125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27.7pt;height:9.85pt;mso-wrap-distance-left:9.05pt;mso-wrap-distance-right:9.05pt;mso-wrap-distance-top:0pt;mso-wrap-distance-bottom:0pt;margin-top:13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984375</wp:posOffset>
                </wp:positionV>
                <wp:extent cx="351790" cy="1250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7.7pt;height:9.85pt;mso-wrap-distance-left:9.05pt;mso-wrap-distance-right:9.05pt;mso-wrap-distance-top:0pt;mso-wrap-distance-bottom:0pt;margin-top:15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212975</wp:posOffset>
                </wp:positionV>
                <wp:extent cx="351790" cy="125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.7pt;height:9.85pt;mso-wrap-distance-left:9.05pt;mso-wrap-distance-right:9.05pt;mso-wrap-distance-top:0pt;mso-wrap-distance-bottom:0pt;margin-top:17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441575</wp:posOffset>
                </wp:positionV>
                <wp:extent cx="351790" cy="125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7.7pt;height:9.85pt;mso-wrap-distance-left:9.05pt;mso-wrap-distance-right:9.05pt;mso-wrap-distance-top:0pt;mso-wrap-distance-bottom:0pt;margin-top:19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Mat.1: Die Eroberung Brasiliens</w:t>
        <w:tab/>
        <w:tab/>
        <w:tab/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 xml:space="preserve">          </w:t>
        <w:tab/>
      </w:r>
    </w:p>
    <w:p>
      <w:pPr>
        <w:pStyle w:val="TextBody"/>
        <w:rPr/>
      </w:pPr>
      <w:r>
        <w:rPr/>
        <w:t>7. In welche Richtung ging die Eroberung des Landes. Mit welchen Produkten hat sich das Land</w:t>
      </w:r>
    </w:p>
    <w:p>
      <w:pPr>
        <w:pStyle w:val="TextBody"/>
        <w:rPr/>
      </w:pPr>
      <w:r>
        <w:rPr/>
        <w:t>entwickelt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152390" cy="30949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te muette du Brés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s bevölkerte Küstengebi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 xml:space="preserve">   Aktivste Gegend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lang w:val="de-DE"/>
                              </w:rPr>
                              <w:t>Problemgegende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die drei Städte, die sich die Macht teil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 xml:space="preserve">    Export und Im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evölkerungsarme Landesinne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 xml:space="preserve">    Entwicklung in letzter Ze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 xml:space="preserve">    Gerade erobe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 xml:space="preserve">    Neue Landeshaupstad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 xml:space="preserve">    Wanderungbewegung in Richtung der Pionerfro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Pionierfro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05.7pt;height:243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te muette du Brés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as bevölkerte Küstengebie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 xml:space="preserve">   Aktivste Gegend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</w:t>
                      </w:r>
                      <w:r>
                        <w:rPr>
                          <w:lang w:val="de-DE"/>
                        </w:rPr>
                        <w:t>Problemgegende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die drei Städte, die sich die Macht teilen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 xml:space="preserve">    Export und Impor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evölkerungsarme Landesinner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 xml:space="preserve">    Entwicklung in letzter Zei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 xml:space="preserve">    Gerade erober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 xml:space="preserve">    Neue Landeshaupstad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 xml:space="preserve">    Wanderungbewegung in Richtung der Pionerfron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Pionierfron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entwickelt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66040</wp:posOffset>
                </wp:positionV>
                <wp:extent cx="351790" cy="1250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9.85pt;mso-wrap-distance-left:9.05pt;mso-wrap-distance-right:9.05pt;mso-wrap-distance-top:0pt;mso-wrap-distance-bottom:0pt;margin-top:5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351790" cy="1250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27.7pt;height:9.85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9525" t="8255" r="107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pt;margin-top:7.25pt;width:26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34975</wp:posOffset>
                </wp:positionV>
                <wp:extent cx="342900" cy="114300"/>
                <wp:effectExtent l="7620" t="10795" r="825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pt;margin-top:34.25pt;width:26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351790" cy="12509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7.7pt;height:9.85pt;mso-wrap-distance-left:9.05pt;mso-wrap-distance-right:9.05pt;mso-wrap-distance-top:0pt;mso-wrap-distance-bottom:0pt;margin-top: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152400</wp:posOffset>
                </wp:positionV>
                <wp:extent cx="351790" cy="1250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.7pt;height:9.85pt;mso-wrap-distance-left:9.05pt;mso-wrap-distance-right:9.05pt;mso-wrap-distance-top:0pt;mso-wrap-distance-bottom:0pt;margin-top:1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342900" cy="114300"/>
                <wp:effectExtent l="12065" t="1206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pt;margin-top:5.05pt;width:26.95pt;height: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6350" t="14605" r="571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pt;margin-top:10.4pt;width:26.95pt;height:17.95pt;mso-wrap-style:none;v-text-anchor:middle" type="_x0000_t66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342900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9pt;mso-wrap-distance-left:9.05pt;mso-wrap-distance-right:9.05pt;mso-wrap-distance-top:0pt;mso-wrap-distance-bottom:0pt;margin-top:12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Mat.2: Verschiedene Entwicklungsräume in Brasilien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8. Fülle die Karte aus und erläutere diese Karte schriftlich.</w:t>
        <w:tab/>
        <w:tab/>
        <w:tab/>
        <w:tab/>
        <w:tab/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17:00Z</dcterms:created>
  <dc:creator>ELEVE</dc:creator>
  <dc:description/>
  <dc:language>en-US</dc:language>
  <cp:lastModifiedBy>ELEVE</cp:lastModifiedBy>
  <dcterms:modified xsi:type="dcterms:W3CDTF">2004-06-15T08:40:00Z</dcterms:modified>
  <cp:revision>7</cp:revision>
  <dc:subject/>
  <dc:title/>
</cp:coreProperties>
</file>