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XI. Die Landwirtschaft reguliert die Bewässerung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Das Wasser ist im Mittleren Osten eine Rarität</w:t>
      </w:r>
    </w:p>
    <w:p>
      <w:pPr>
        <w:pStyle w:val="Normal"/>
        <w:ind w:left="36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rPr/>
      </w:pPr>
      <w:r>
        <w:rPr/>
        <w:t>In vielen Ländern ist frisches Trinkwasser keine Selbstverständlichkeit. Man benutzt das Schröpfrad (Noria) zur Wasserförderung.</w:t>
      </w:r>
    </w:p>
    <w:p>
      <w:pPr>
        <w:pStyle w:val="Normal"/>
        <w:ind w:left="360" w:hanging="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3200</wp:posOffset>
                </wp:positionV>
                <wp:extent cx="28663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né p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6,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L=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1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né p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6,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L=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03200</wp:posOffset>
                </wp:positionV>
                <wp:extent cx="25234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né p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1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né p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=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</w:rPr>
        <w:t>Mat.1a: Eine Noria</w:t>
        <w:tab/>
        <w:tab/>
        <w:tab/>
        <w:tab/>
        <w:tab/>
      </w:r>
      <w:r>
        <w:rPr>
          <w:sz w:val="22"/>
          <w:lang w:val="de-DE"/>
        </w:rPr>
        <w:t>Mat.2:Oase in Asi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Suche Syrien und Iran im Atlas. Wo liegen diese Staaten? Welches Klima haben sie?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Warum ist eine Noria wichtig für die Bauern?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Woher kommt in manchen Gegenden noch das Wasser?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2. Der Reisanbau in Südosta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23570</wp:posOffset>
                </wp:positionV>
                <wp:extent cx="57238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ard né p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1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49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ard né p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1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=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/>
      </w:pPr>
      <w:r>
        <w:rPr>
          <w:sz w:val="36"/>
          <w:lang w:val="de-DE"/>
        </w:rPr>
        <w:tab/>
      </w:r>
      <w:r>
        <w:rPr>
          <w:b/>
          <w:bCs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de-DE"/>
        </w:rPr>
        <w:t>Mat.1: Reisanbau in China im Jahre 168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 Aus welchem Jahrhundert stammt diese Zeichnung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Beschreibe die Arbeit: die Menschen und die Geräte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266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n p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in p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n p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in p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519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n p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in p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Mat.2a: Das Pflügen in Vietnam     Mat.2b: Das Pikieren in Südkorea  </w:t>
        <w:tab/>
        <w:t xml:space="preserve">        Mat.2c: Mechanisierte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 xml:space="preserve"> Ernte in Japa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Wie hat sich die landwirtschaftliche Arbeit entwickelt. Erläutere deine Antwort an Beispielen. Beachte vor allem den Unterschied in Japan. Warum wird mit Maschinen gearbeitet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4.Welchen Zusammenhang kann man zwischen dem Reisanbau und der Bevölkerungsdichte in den Ebenen Asiens feststellen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5.Welche Voraussetzungen sind für den Reisanbau notwendig? (Klima, Relief, Arbeitskräfte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1920</wp:posOffset>
                </wp:positionV>
                <wp:extent cx="6066790" cy="298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than p 2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=8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= 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überschwemmte Flächen in der Ebene    überschwemmte Terrassen</w:t>
                              <w:tab/>
                              <w:tab/>
                              <w:t>Quel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mm</w:t>
                              <w:tab/>
                              <w:tab/>
                              <w:tab/>
                              <w:t>abgegrenzte Fläche</w:t>
                              <w:tab/>
                              <w:tab/>
                              <w:tab/>
                              <w:t>abgegrenzte Flä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rrassen</w:t>
                              <w:tab/>
                              <w:t>Ha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asserlauf    tiefgelegenes Wasser   überschwemmte Ebene  Niveau des Hochwass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asser aus Hochwasser der Flüsse und von Niederschläg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Wasser aus Quellen und Niederschlä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than p 2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=8,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= 1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überschwemmte Flächen in der Ebene    überschwemmte Terrassen</w:t>
                        <w:tab/>
                        <w:tab/>
                        <w:t>Quell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mm</w:t>
                        <w:tab/>
                        <w:tab/>
                        <w:tab/>
                        <w:t>abgegrenzte Fläche</w:t>
                        <w:tab/>
                        <w:tab/>
                        <w:tab/>
                        <w:t>abgegrenzte Fläch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rrassen</w:t>
                        <w:tab/>
                        <w:t>Hang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asserlauf    tiefgelegenes Wasser   überschwemmte Ebene  Niveau des Hochwassers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asser aus Hochwasser der Flüsse und von Niederschläg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Wasser aus Quellen und Niederschlä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at.3: Langschnitt eines Reisfelde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1810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hette né p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hette né p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=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=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at.4: Bauern in Bangladesh nahe dem Brahmaput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6. Suche Bangladesh im Atlas. Warum wird dieses Land manchmal überflutet? ( Siehe Kapitel „der Einfluss der Umwelt in Asien“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7. Wie wird hier gearbeitet?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die Bewässerung = l’irrigation</w:t>
      </w:r>
    </w:p>
    <w:p>
      <w:pPr>
        <w:pStyle w:val="Normal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die Wasserversorgung = l’approvisionnement en eau pot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7:00Z</dcterms:created>
  <dc:creator>ELEVE</dc:creator>
  <dc:description/>
  <dc:language>en-US</dc:language>
  <cp:lastModifiedBy>Lycée</cp:lastModifiedBy>
  <dcterms:modified xsi:type="dcterms:W3CDTF">2004-06-14T12:59:00Z</dcterms:modified>
  <cp:revision>6</cp:revision>
  <dc:subject/>
  <dc:title/>
</cp:coreProperties>
</file>