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 TECHNOLOGIE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539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poste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e fiche de poste, chercher et disposer l’outillage sur un plan de travail</w:t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brasage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fiche de fabrication, braser des composants sur un circuit imprimé</w:t>
            </w:r>
          </w:p>
        </w:tc>
      </w:tr>
      <w:tr>
        <w:trPr>
          <w:trHeight w:val="539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le besoin. Rédiger un cahier des charges pour un boîtie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exact"/>
        </w:trPr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un boît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s différents modèles, de la pile et d’un circuit, rechercher les différentes dispositions possibles</w:t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un boîtie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oralement la solution ret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er le cahier de charges</w:t>
            </w:r>
          </w:p>
        </w:tc>
      </w:tr>
      <w:tr>
        <w:trPr>
          <w:trHeight w:val="337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 une information sur Internet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er les prix de boîtiers de deux fournisseurs</w:t>
            </w:r>
          </w:p>
        </w:tc>
      </w:tr>
      <w:tr>
        <w:trPr>
          <w:trHeight w:val="539" w:hRule="exact"/>
        </w:trPr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deux off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choix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les deux offres. Choix du fournisseur. Calculer le prix TTC pour l’ensemble de la classe</w:t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un tableu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un bon de commande sur tableur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vocabulaire spécifique à Internet et au tableu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écapitulatif portant sur le tableur et sur 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2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7:00Z</dcterms:created>
  <dc:creator>*</dc:creator>
  <dc:description/>
  <dc:language>en-US</dc:language>
  <cp:lastModifiedBy>*</cp:lastModifiedBy>
  <dcterms:modified xsi:type="dcterms:W3CDTF">2004-03-30T18:47:00Z</dcterms:modified>
  <cp:revision>2</cp:revision>
  <dc:subject/>
  <dc:title>Compétences transversales</dc:title>
</cp:coreProperties>
</file>