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320"/>
        <w:gridCol w:w="7570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SCIENCES ET VIE DE LA TERRE</w:t>
            </w:r>
          </w:p>
        </w:tc>
        <w:tc>
          <w:tcPr>
            <w:tcW w:w="7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Le volcanisme modifie le paysag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’est-ce que le volcanis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s les paysages volcaniques sont-ils identiques ?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rire les photographies d’un paysage avant et après l’éruption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exact"/>
        </w:trPr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RAR 21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 22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 23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 24 A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lecture d’une coupure de presse d’une éruption volcanique ou de la projection d’une vidéo, répertorier les dégâts occasionnés</w:t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AR 31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exact"/>
        </w:trPr>
        <w:tc>
          <w:tcPr>
            <w:tcW w:w="27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s’informer à partir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 texte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une vidéo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re une phrase grammaticalement correcte</w:t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rie le bilan à partir de mots clés</w:t>
            </w:r>
          </w:p>
        </w:tc>
      </w:tr>
      <w:tr>
        <w:trPr>
          <w:trHeight w:val="705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6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7:00Z</dcterms:created>
  <dc:creator>*</dc:creator>
  <dc:description/>
  <dc:language>en-US</dc:language>
  <cp:lastModifiedBy>*</cp:lastModifiedBy>
  <dcterms:modified xsi:type="dcterms:W3CDTF">2004-03-30T18:47:00Z</dcterms:modified>
  <cp:revision>2</cp:revision>
  <dc:subject/>
  <dc:title>Compétences transversales</dc:title>
</cp:coreProperties>
</file>