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 LANGUE : Sketch : serveur/client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discours, répartir les rôles, localisation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 télépho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és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 de langue selon la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 coup de téléphone pour informer sur un point (réserver un chambre, etc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dans des outils disponibles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forme de politesse : jeu de rôle avec personnalité à vouv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guidée du dictionnaire (banque de donnée pour prise de parole)</w:t>
            </w:r>
          </w:p>
        </w:tc>
      </w:tr>
      <w:tr>
        <w:trPr>
          <w:trHeight w:val="808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r et prendre en compte la parole d’autr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 auditive (famille de mots, textes à tro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 à l’oral pour informer, questionner, expliquer, convaincre de façon intelligible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 rôle, sketch : lecture de dialogues, répliquer dans un dialogue, réciter, inventer un dialogue (avec aide lexicale)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0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 des structures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0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spécifique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0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ures spécifiques (service)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7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0:00Z</dcterms:created>
  <dc:creator>*</dc:creator>
  <dc:description/>
  <dc:language>en-US</dc:language>
  <cp:lastModifiedBy>*</cp:lastModifiedBy>
  <dcterms:modified xsi:type="dcterms:W3CDTF">2004-03-30T18:50:00Z</dcterms:modified>
  <cp:revision>2</cp:revision>
  <dc:subject/>
  <dc:title>Compétences transversales</dc:title>
</cp:coreProperties>
</file>