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mpétences disciplinaires  ARTS PLASTIQU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u concret à l’abstrait en utilisant un document imprimé : découper, construire par pliage et système d’encoche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type de docu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té :</w:t>
            </w:r>
            <w:r>
              <w:rPr>
                <w:rFonts w:cs="Arial" w:ascii="Arial" w:hAnsi="Arial"/>
              </w:rPr>
              <w:t xml:space="preserve"> le langage des signes, l’écriture et son double. Les codes/signes/symbole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7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717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support à fonction variable : présentoir menu/carton d’invitation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717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spacing w:before="0" w:after="60"/>
              <w:ind w:left="3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individuelle ou coll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mpétences disciplinaires  ARTS PLASTIQU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r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r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 autour du décor de table :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choisir un motif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’impression sur serviettes en papier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spacing w:before="0" w:after="60"/>
              <w:ind w:left="3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individuelle ou coll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mpétences disciplinaires </w:t>
              <w:br/>
              <w:t xml:space="preserve">ARTS PLASTIQU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Habiller » des ustensiles (couverts, gobelets, assiettes avec du papier alu ou d’autres matériaux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 autour du décor de table :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réutiliser un thématique ou refaire un choix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décor de table imaginaire et fantaisiste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individuelle ou coll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ans serif;Times New Roman" w:hAnsi="sans serif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itre1">
    <w:name w:val="Titr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right="0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14"/>
      </w:numPr>
    </w:pPr>
    <w:rPr>
      <w:rFonts w:ascii="Snap ITC" w:hAnsi="Snap ITC" w:cs="Snap ITC"/>
      <w:color w:val="000000"/>
      <w:sz w:val="4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51:00Z</dcterms:created>
  <dc:creator>*</dc:creator>
  <dc:description/>
  <dc:language>en-US</dc:language>
  <cp:lastModifiedBy>*</cp:lastModifiedBy>
  <dcterms:modified xsi:type="dcterms:W3CDTF">2004-03-30T18:51:00Z</dcterms:modified>
  <cp:revision>2</cp:revision>
  <dc:subject/>
  <dc:title>Compétences transversales</dc:title>
</cp:coreProperties>
</file>