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étences à développer en 4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dans le cadre de la double alterna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scipline : ALLEM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 de production : Le Banquet</w:t>
      </w:r>
    </w:p>
    <w:p>
      <w:pPr>
        <w:pStyle w:val="Normal"/>
        <w:rPr/>
      </w:pPr>
      <w:r>
        <w:rPr/>
        <w:t>Projet disciplinaire : relation serveur/client sous forme de ske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277"/>
        <w:gridCol w:w="4823"/>
        <w:gridCol w:w="4818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in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ects Transversaux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ects disciplinaires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és proposées aux élèves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O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VELOPPEMENT DE LA DÉMARCHE CRÉATIV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ER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se de parole sous forme de dialogu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partir les rô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ire des automatismes de langue pour aboutir à une expression libre et autono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ttitude physique, geste, position par rapport au client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ux de rô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pertorier les phrases typ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er les situations qui exigent la forme de polites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’entraîner à mémoriser le contenu d’une carte de restaurant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ORAL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QUER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uter et comprendre les consig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and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dre compte par écr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ser outils informatiques : mails, réservation par mails, demande de renseignements par mail, téléphon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ute l’année : le prof donne les consignes en allemand (oral, écrit pour les devoir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ure et compréhension des consignes des exerci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te rendu de stage sur informatiqu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mail avec apprentis allema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ubis ? ou élèves Hauptschule 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présen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arler es stages, des conditions d’apprentissage (F, D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re envoyer un mail à tous les enseignants par l’INTRANET (accès libre aux ordis !!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8:12:00Z</dcterms:created>
  <dc:creator>*</dc:creator>
  <dc:description/>
  <cp:keywords/>
  <dc:language>en-US</dc:language>
  <cp:lastModifiedBy>*</cp:lastModifiedBy>
  <dcterms:modified xsi:type="dcterms:W3CDTF">2004-05-05T18:32:00Z</dcterms:modified>
  <cp:revision>1</cp:revision>
  <dc:subject/>
  <dc:title>Compétences à développer en 4ème dans le cadre de la double alternance</dc:title>
</cp:coreProperties>
</file>