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mpétences transversales collè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4260"/>
        <w:gridCol w:w="42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tails des compétences transversal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(indiquer la disciplin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1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specter les consign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rotocole, sécurité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1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nstruire un montage expérimental ou technique : à partir d’un plan, d’une notice, d’un schéma normalis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Mettre en œuvre un protocole, des activités programmées, des procédures, des processus organisationnels déjà connus ou ponctuellement fourn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Utiliser des instruments de mesure, d’observation, d’analyse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3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Utiliser des appareils spécifiques, tels des outils de coupe, de soudure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4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Utiliser des outils informatiques (traitement de texte, CFAO, ...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5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Effectuer un bilan des informations obten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6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uivre une procédure à long ter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7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Gérer son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 28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specter la sécurité des biens et des person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adoptant une démarche expérimen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1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Formuler une ou plusieurs hypothèse(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2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Mettre en évidence des relations de cause à eff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3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duire des conséquences vérifiables de l’hypothè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4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ncevoir une expérience en séparant correctement les variables et en prévoyant l’expérience témo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adoptant une démarche technolog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1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censer, puis sélectionner des solutions technologiques en tenant compte de l’ensemble des contraintes (techn., écon., soc.) identifiées au dépa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2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finir les fonctionnalités de l’objet à construi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3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finir procédures et organisation des différentes opérations de réalis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4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rocéder à la conception au plan technique, économique et organisationnel du prototyp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5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Formuler le type d’informations à recherc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6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chercher des similitudes avec des situations voisines déjà rencontré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7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Mettre en œuvre les connaissances nécessaires dans une situation inconnu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lasser, comparer, mettre en relation logique des éléments entre eux et/ou avec des connaissances, dans le but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8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e formuler une hypothèse conceptuelle ou opératoi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8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’effectuer un choix d’action raisonné à mettre en œuv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29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ynthéti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adoptant une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marche expériment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ritiquer, confro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es résultats avec l’hypothè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Adopter une approche synthétique global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3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nstater la cohérence (valider), la divergence (invalider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4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nstruire un modèle explicatif simp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5A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ynthéti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adoptant une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marche technolog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ritiquer, confro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/ l’adéquation du produit au beso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Adopter une approche synthétique global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3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nstater et mesurer les éca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R 34B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rendre des mesures correctives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Observer, prélever, constater, relever, repérer, rechercher, recenser, sélectionner des informations obtenu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firstLine="264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 11/ à partir du réel (phénomène, structure, objet),</w:t>
            </w:r>
          </w:p>
          <w:p>
            <w:pPr>
              <w:pStyle w:val="Normal"/>
              <w:ind w:left="252" w:firstLine="264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 12/ à partir de documents (textes, images, schémas, graphiques,</w:t>
            </w:r>
          </w:p>
          <w:p>
            <w:pPr>
              <w:pStyle w:val="Normal"/>
              <w:ind w:left="252" w:firstLine="264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aux de nombres ou de mots, renseignements oraux,..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2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Identif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 COM 2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ompar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 COM 23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lasser, tr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24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Ordonner, hiérarchis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 COM 25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Associer, combin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26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Transpos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 COM 27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Calcul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; COM 28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ynthétise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roduire en utilisant des outils de communication scientif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ableau, graphique, dessin, schéma, traitement de texte,...)</w:t>
            </w:r>
          </w:p>
          <w:p>
            <w:pPr>
              <w:pStyle w:val="Normal"/>
              <w:ind w:left="567" w:hanging="0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Soit oralement, soit par écrit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écrire un phénomène ou un produit observés ; légender, anno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3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édiger, pour une expérience ou un essai réalisés, un compte rendu, un dossier, une fiche...</w:t>
            </w:r>
          </w:p>
          <w:p>
            <w:pPr>
              <w:pStyle w:val="Normal"/>
              <w:ind w:left="567" w:hanging="0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our cela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4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specter la chronologi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5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Reformuler, respecter la syntaxe, construire des phrases complète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6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Employer un vocabulaire précis et univoque, utiliser les symboles conventionne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 37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Organiser son cahier ou son classe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CO 11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cientifiqu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vocabulaire, symbole, définition, loi, modèle, unité, ordre de grandeur,..)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CO 12/ </w:t>
            </w: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de savoir-fai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théorique, expérimental, de réalisa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es concepts, les méthodes, les outils, les comportements à mettre en œuvre dans une situation voisine d’une situation connue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O 21/ connaissances acquises récemment dans la disciplin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O 22/ connaissances acquises antérieurement dans la discipline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CO 23/ connaissances acquises dans une autre disciplin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O 24/ connaissances acquises dans la vie cour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Times New Roman" w:cs="sans serif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Style13">
    <w:name w:val="*"/>
    <w:basedOn w:val="Policepardfaut"/>
    <w:qFormat/>
    <w:rPr>
      <w:color w:val="00000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0"/>
      </w:numPr>
      <w:outlineLvl w:val="9"/>
    </w:pPr>
    <w:rPr>
      <w:rFonts w:ascii="Snap ITC" w:hAnsi="Snap ITC" w:cs="Snap ITC"/>
      <w:color w:val="000000"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52:00Z</dcterms:created>
  <dc:creator>*</dc:creator>
  <dc:description/>
  <dc:language>en-US</dc:language>
  <cp:lastModifiedBy> </cp:lastModifiedBy>
  <cp:lastPrinted>2004-03-11T22:50:00Z</cp:lastPrinted>
  <dcterms:modified xsi:type="dcterms:W3CDTF">2004-04-07T09:37:00Z</dcterms:modified>
  <cp:revision>15</cp:revision>
  <dc:subject/>
  <dc:title>Réunion du 12 mars 2004 à Guebwiller</dc:title>
</cp:coreProperties>
</file>