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t xml:space="preserve">Entrées transversales : déclinaisons disciplinaires </w:t>
      </w:r>
    </w:p>
    <w:p>
      <w:pPr>
        <w:pStyle w:val="NormalWeb"/>
        <w:rPr>
          <w:rFonts w:ascii="Arial" w:hAnsi="Arial" w:cs="Arial"/>
          <w:b/>
          <w:b/>
          <w:bCs/>
          <w:sz w:val="20"/>
          <w:szCs w:val="20"/>
        </w:rPr>
      </w:pPr>
      <w:r>
        <w:rPr>
          <w:rFonts w:cs="Arial" w:ascii="Arial" w:hAnsi="Arial"/>
          <w:b/>
          <w:bCs/>
          <w:sz w:val="20"/>
          <w:szCs w:val="20"/>
        </w:rPr>
        <w:t>Discipline : Technologie</w:t>
      </w:r>
    </w:p>
    <w:tbl>
      <w:tblPr>
        <w:tblW w:w="9000" w:type="dxa"/>
        <w:jc w:val="left"/>
        <w:tblInd w:w="-60" w:type="dxa"/>
        <w:tblLayout w:type="fixed"/>
        <w:tblCellMar>
          <w:top w:w="30" w:type="dxa"/>
          <w:left w:w="30" w:type="dxa"/>
          <w:bottom w:w="30" w:type="dxa"/>
          <w:right w:w="30" w:type="dxa"/>
        </w:tblCellMar>
      </w:tblPr>
      <w:tblGrid>
        <w:gridCol w:w="1679"/>
        <w:gridCol w:w="2027"/>
        <w:gridCol w:w="2541"/>
        <w:gridCol w:w="2753"/>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Domaine</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Aspects transversaux</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Aspects disciplinaires</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Activités proposées aux élèves</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Maîtrise des langages</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Que dois-je communiquer et comment le communiquer ?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La lecture d'un texte</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Identifier le type d'écrit : description, narration, explication, argumentation…</w:t>
              <w:br/>
              <w:t>- Analyser un texte et en comprendre la structure</w:t>
              <w:br/>
              <w:t xml:space="preserve">- Y relever des informations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Connaître les codes et langages techniques Prise d’information dans un document informatif, (article scientifique, ou technique) Relever une information technique dans la chaîne d’informations Relever une information dans un document technique ou commercial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Caractériser les informations contenues sur un emballage Analyse et comparaison de systèmes existants Repérer une côte de définition, de fabrication et d'usinage.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L'écriture d'un texte</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Dans des situations variées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Rédiger un compte-rendu d’activité Rédiger une présentation des travaux réalisés Rédiger un court mémo, un commentaire d’un graphique Rédiger une information commerciale,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Relever les caractéristiques d'un élément dans une nomenclature Rédiger un court compte-rendu Présenter le dossier technique du prototype Rédiger une notice, un document publicitaire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L'image</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Développer ses compétences dans l'observation et l'analyse du réel </w:t>
              <w:br/>
              <w:t>- Identifier les éléments d'information pertinents d'une image et Interpréter ces éléments</w:t>
              <w:br/>
              <w:t xml:space="preserve">- Choisir un type de représentation pertinent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Présenter le projet technique à l’aide d’un logiciel de Pré AO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L'oral</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Ecouter et prendre en compte la parole d'autrui</w:t>
              <w:br/>
              <w:t xml:space="preserve">- Communiquer pour informer, questionner, expliquer, convaincre…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Communiquer oralement une solution technique en, utilisant un support de communication pertinent en appui, schéma, dessin, image, illustration, pré AO etc…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Animer un débat dans un groupe de travail pour organiser une production Hiérarchiser des critères de choix en argumentan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Développement de l'esprit logique et argumentaire</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A partir d'une observation, d'une expérimentation, d'une lecture de documents, d'un échange oral, élaborer une démarche : relever des éléments pour comprendre, pour étayer une conviction les organiser pour convaincre</w:t>
              <w:br/>
              <w:t>- Développer une attitude de questionnement et un esprit critique</w:t>
              <w:br/>
              <w:t xml:space="preserve">- Apprendre et situer ses apprentissages pour devenir autonome, (s’) évaluer.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Maîtrise des étapes de la démarche de projet. Etablir une relation entre les fonctions de service et les solutions techniques Analyse des produits existants Connaissance des aspects sociaux des processus de production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Etablir un tableau de choix de solutions Etablir une gamme de fabrication Etablir un plan de recyclage des matériaux,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Sélection et traitement des informations utiles à un proje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Utiliser des ressources diverses : (manuel scolaire, revues, documents papier du CDI, documents multimédia) :</w:t>
              <w:br/>
              <w:t>- Rechercher de l'information</w:t>
              <w:br/>
              <w:t>- Trier et organiser l'information</w:t>
              <w:br/>
              <w:t xml:space="preserve">- Transmettre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Utiliser les documents ressources en autonomie Rechercher une information Classer des informations Présenter des informations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Extraire une information d’un document ressource Trier et comparer les différents coûts d’achat Rechercher les dimensions d’un débit Etablir une facture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Développement de la pensée abstraite</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 Passer du concret à l’abstrait et réciproquement </w:t>
              <w:br/>
              <w:t>- Passer d’un cas particulier au cas général et réciproquement</w:t>
              <w:br/>
              <w:t xml:space="preserve">- Développer la modélisation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Permanence du couple action-réflexion. Comprendre une forme et la traduire en concept géométrique Maîtriser l'espace topologique connaître un circuit de distribution et en déterminer les conséquences pour le cahier des charges Utiliser un logiciel de représentation 3D des objets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Etablir une relation entre une information et sa réalisation, calculer un débit, coter une pièce, mesurer une grandeur électrique, Réaliser un traçage Programmer le pilotage d’un système automatisé. Réaliser une gamme de montage Réaliser un assemblage de pièces en 3D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Développement de la démarche créative</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Analyser une situation</w:t>
              <w:br/>
              <w:t>- Définir un projet, se fixer un objectif</w:t>
              <w:br/>
              <w:t>- Prendre des initiatives</w:t>
              <w:br/>
              <w:t>- Explorer des pistes de travail</w:t>
              <w:br/>
              <w:t xml:space="preserve">- S'exprimer de manière personnelle (perception et action dans une relation étroite à la réflexion) et reconnaître la singularité d'autrui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Réaliser un projet technique Implication de l'élève dans une équipe-projet Développement de la capacité à innover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Toutes les activités des scénarios et de réalisation sur projet en 3ème Présenter une solution originale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5"/>
                <w:szCs w:val="15"/>
              </w:rPr>
              <w:t>Maîtrise des comportements sociaux</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Respecter des règles : prise de parole, écoute des autres, respect de l’autre et des différences</w:t>
              <w:br/>
              <w:t>- Respecter des échéances</w:t>
              <w:br/>
              <w:t xml:space="preserve">- Travailler en groupe : Accepter d’assumer une responsabilité Prendre des initiatives Participer de manière constructive Aider les autres membres du groupe Prendre en compte des conseils, des critiques…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Travailler en équipe –projet Assumer un rôle, une fonction en référence à une situation professionnelle Rendre compte de son travail Elaborer et suivre un planning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Animer un groupe de production Contrôler la qualité d’une série de productions Participer à l’édition d’un document Informatif multimédia Consulter et informer un tableau de planification de tâches de production </w:t>
            </w:r>
          </w:p>
        </w:tc>
      </w:tr>
    </w:tbl>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20B2AA"/>
      <w:u w:val="single"/>
    </w:rPr>
  </w:style>
  <w:style w:type="character" w:styleId="VisitedInternetLink">
    <w:name w:val="FollowedHyperlink"/>
    <w:basedOn w:val="Policepardfaut"/>
    <w:rPr>
      <w:color w:val="20B2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01:00Z</dcterms:created>
  <dc:creator>Y. Roess</dc:creator>
  <dc:description/>
  <cp:keywords/>
  <dc:language>en-US</dc:language>
  <cp:lastModifiedBy>*</cp:lastModifiedBy>
  <dcterms:modified xsi:type="dcterms:W3CDTF">2004-03-10T18:01:00Z</dcterms:modified>
  <cp:revision>2</cp:revision>
  <dc:subject/>
  <dc:title>académie de rennes/pédagogie/collège républicain/compétences</dc:title>
</cp:coreProperties>
</file>