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voir communiquer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Identifier un type d'écrit : description, narration, explication, argumentation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lyser un texte et en comprendre la 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relever des informations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Écrire un texte dans des situations variées 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velopper ses compétences dans l'observation et l'analyse du ré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Identifier les éléments d'information pertinents d'une image et interpréter ces élé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oisir un type de représentation pertinent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Écouter et prendre en compte la parole d'autr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ommuniquer à l’oral pour informer, questionner, expliquer, convaincre… 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A partir d'une observation, d'une expérimentation, d'une lecture de documents, d'un échange or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élaborer une démarch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lever des éléments pour comprendre, pour étayer une convic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s organiser pour convainc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velopper une attitude de questionnement et un esprit crit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pprendre et situer ses apprentissages pour devenir autonome, (s’) évaluer. 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tiliser des ressources diverses : (manuel scolaire, revues, documents papier du CDI, documents multiméd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hercher de l'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er et organiser l'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mettre l’information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sser du concret à l’abstrait et réciproque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r d’un cas particulier au cas général et réciproqu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évelopper la modélisation 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lyser une si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finir un projet, se fixer un objec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ndre des initia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lorer des pistes de trav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'exprimer de manière personnelle (perception et action dans une relation étroite à la réflexion) et reconnaître la singularité d'autrui 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pecter des règles : prise de parole, écoute des autres, respect de l’autre et des diffé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pecter des échéa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vailler en groupe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cepter d’assumer une responsabilit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ndre des initiatives, participer de manière constructiv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ider les autres membres du group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ind w:left="126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rendre en compte des conseils, des critiques…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S TRANSVERSAUX</w:t>
      </w:r>
    </w:p>
    <w:sectPr>
      <w:headerReference w:type="default" r:id="rId2"/>
      <w:type w:val="nextPage"/>
      <w:pgSz w:w="11906" w:h="16838"/>
      <w:pgMar w:left="1417" w:right="1417" w:gutter="0" w:header="708" w:top="12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’alternance au collèg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oupe de Ressources de l’Alternance</w:t>
      <w:tab/>
      <w:tab/>
      <w:t>IUFM 2003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;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2:00Z</dcterms:created>
  <dc:creator>User name placeholder</dc:creator>
  <dc:description/>
  <dc:language>en-US</dc:language>
  <cp:lastModifiedBy>User name placeholder</cp:lastModifiedBy>
  <dcterms:modified xsi:type="dcterms:W3CDTF">2004-03-11T17:27:00Z</dcterms:modified>
  <cp:revision>2</cp:revision>
  <dc:subject/>
  <dc:title></dc:title>
</cp:coreProperties>
</file>