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LES PROJETS DE LA 4° EN ALTERNANC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Compétences travaillées et activités de la classe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es projets et leur problématique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 . Les projets de réalisation en L.P. 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 . Les projets de classe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</w:rPr>
      </w:pPr>
      <w:r>
        <w:rPr/>
        <w:t>Le stage en entreprise : avant, pendant, après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</w:rPr>
      </w:pPr>
      <w:r>
        <w:rPr/>
        <w:t>La connaissance de l’entreprise : visite, rencontres, etc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</w:rPr>
      </w:pPr>
      <w:r>
        <w:rPr/>
        <w:t>La découverte des différents pôles de formation professionnelle : C.F.A.I., L.P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mpétences transversales et des compétences disciplinaires développées à travers le projet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1"/>
          <w:numId w:val="4"/>
        </w:numPr>
        <w:rPr/>
      </w:pPr>
      <w:r>
        <w:rPr/>
        <w:t>L’équipe pédagogique de la classe détermine pour un projet défini au préalable les compétences transversales qui pourront être développées grâce à ce proj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/>
        <w:t>Les professeurs déterminent pour un projet la ou les compétence(s) disciplinaire(s) qui pourront être travaillées dans le cadre du proj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417" w:right="1417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Les professeurs décrivent les activités qui permettront de travailler la ou les compétence(s) disciplinaire(s) et / ou transversale(s) visée(s)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620"/>
        <w:gridCol w:w="4500"/>
      </w:tblGrid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E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JET 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BLEMATIQUE 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étences transversa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étences disciplinaires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ça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toire-géographie</w:t>
            </w:r>
          </w:p>
          <w:p>
            <w:pPr>
              <w:pStyle w:val="Normal"/>
              <w:jc w:val="center"/>
              <w:rPr/>
            </w:pPr>
            <w:r>
              <w:rPr/>
              <w:t>Instruction civiqu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gues vivant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s plastiqu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tion physique et sportiv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hématiqu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ences expérimental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hnolog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294"/>
        <w:gridCol w:w="4320"/>
        <w:gridCol w:w="4246"/>
      </w:tblGrid>
      <w:tr>
        <w:trPr>
          <w:trHeight w:val="283" w:hRule="atLeast"/>
          <w:cantSplit w:val="true"/>
        </w:trPr>
        <w:tc>
          <w:tcPr>
            <w:tcW w:w="1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 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JET :</w:t>
              <w:tab/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ENCE TRANSVERSALE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IMPETENCE DISCIPLINAIRE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Document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Pour les compétences transversal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Tableau des capacités et compétences méthodologiques communes AB  (profs) + livret CRDP + grilles F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rille des aspects transversaux (prof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e des compétences interdisciplinaires à acquérir par l’élève de collège (prof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Pour les compétences disciplinai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Tableau des savoirs et compétences à atteindre en fin de collège par discipline</w:t>
      </w:r>
      <w:r>
        <w:rPr>
          <w:b/>
          <w:bCs/>
        </w:rPr>
        <w:t xml:space="preserve"> </w:t>
      </w:r>
      <w:r>
        <w:rPr/>
        <w:t>(prof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2:13:00Z</dcterms:created>
  <dc:creator>COLLEGE</dc:creator>
  <dc:description/>
  <dc:language>en-US</dc:language>
  <cp:lastModifiedBy>User name placeholder</cp:lastModifiedBy>
  <cp:lastPrinted>2004-04-05T14:12:00Z</cp:lastPrinted>
  <dcterms:modified xsi:type="dcterms:W3CDTF">2004-04-06T18:23:00Z</dcterms:modified>
  <cp:revision>3</cp:revision>
  <dc:subject/>
  <dc:title>Compétences travaillées et activités de la classe de 4° / 3° en Alternance</dc:title>
</cp:coreProperties>
</file>